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КЛЮЧ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результатам публичных слушан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Проекту Решения городского Совета поселения Петров Вал «О бюджете городского поселения Петров Вал на 2024 год и на плановый период 2025 и 2026 годов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по Проекту Решения «</w:t>
      </w:r>
      <w:r>
        <w:rPr>
          <w:b/>
          <w:bCs/>
          <w:sz w:val="24"/>
        </w:rPr>
        <w:t>О внесении изменений в Решение городского Совета поселения Петров Вал от 19.12.2022 г. № 17/1 «О бюджете городского поселения Петров Вал на 2023 год и на плановый период 2024 и 2025 годов» (в редакции от 04.05.2023 г. № 6/1; от 10.08.2023г. № 10/5, от 16.10.2023г. №11/3, от 13.11.2023 г. № 12/3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т 16 декабря 2023 г.                                                       </w:t>
        <w:tab/>
        <w:t xml:space="preserve">                            г.  Петров Ва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left="-114" w:firstLine="741"/>
        <w:jc w:val="both"/>
        <w:rPr>
          <w:bCs/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 и Положением о порядке организации и проведения публичных слушаний по вопросам местного значения на территории городского поселения Петров Вал Камышинского муниципального района Волгоградской области, утверждённым решением городского Совета поселения Петров Вал от 18.08.2022г. № 10/2, «Об утверждении Порядка организации и проведения публичных слушаний в городском поселении Петров Вал Камышинского муниципального района Волгоградской области», проведены публичные слушания по проекту Решения городского Совета поселения Петров Вал  «О бюджете городского поселения Петров Вал на 2024 год и на плановый период 2025 и 2026 годов»  По проекту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Решения «О внесении изменений в Решение городского Совета поселения Петров Вал от 19.12.2022 г. № 17/1 «О бюджете городского поселения Петров Вал на 2023 год и на плановый период 2024 и 2025 годов» (в редакции от 04.05.2023 г. № 6/1; от 10.08.2023г. № 10/5, от 16.10.2023г. №11/3, от 13.11.2023 г. № 12/3)</w:t>
      </w:r>
    </w:p>
    <w:p>
      <w:pPr>
        <w:pStyle w:val="Normal"/>
        <w:ind w:left="-114" w:firstLine="741"/>
        <w:jc w:val="both"/>
        <w:rPr>
          <w:bCs/>
          <w:sz w:val="22"/>
          <w:szCs w:val="22"/>
        </w:rPr>
      </w:pPr>
      <w:r>
        <w:rPr>
          <w:sz w:val="22"/>
          <w:szCs w:val="22"/>
        </w:rPr>
        <w:t>Решение городского Совета поселения Петров Вал от 16.12.2023 г. № 13/3 об одобрении проекта решения «О бюджете городского поселения Петров Вал на 2021 год и на плановый период 2022 и 2023 годов» и проект Решения городского Совета поселения Петров Вал  «О бюджете городского поселения Петров Вал на 2024 год и на плановый период 2025 и 2026 годов»  По проекту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Решения «О внесении изменений в Решение городского Совета поселения Петров Вал от 19.12.2022 г. № 17/1 «О бюджете городского поселения Петров Вал на 2023 год и на плановый период 2024 и 2025 годов» (в редакции от 04.05.2023 г. № 6/1; от 10.08.2023г. № 10/5, от 16.10.2023г. №11/3, от 13.11.2023 г. № 12/3).</w:t>
      </w:r>
    </w:p>
    <w:p>
      <w:pPr>
        <w:pStyle w:val="Normal"/>
        <w:ind w:left="-114" w:firstLine="741"/>
        <w:jc w:val="both"/>
        <w:rPr>
          <w:sz w:val="22"/>
          <w:szCs w:val="22"/>
        </w:rPr>
      </w:pPr>
      <w:r>
        <w:rPr>
          <w:sz w:val="22"/>
          <w:szCs w:val="22"/>
        </w:rPr>
        <w:t>В процессе проведения публичных слушаний по проекту решения городского Совета Поселения Петров Вал «О бюджете городского поселения Петров Вал на  2024 год и на плановый период 2025 и 2026 годов»  По проекту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Решения «О внесении изменений в Решение городского Совета поселения Петров Вал от 19.12.2022 г. № 17/1 «О бюджете городского поселения Петров Вал на 2023 год и на плановый период 2024 и 2025 годов» (в редакции от 04.05.2023 г. № 6/1; от 10.08.2023г. № 10/5, от 16.10.2023г. №11/3, от 13.11.2023 г. № 12/3).</w:t>
      </w:r>
    </w:p>
    <w:p>
      <w:pPr>
        <w:pStyle w:val="Normal"/>
        <w:ind w:left="-114" w:firstLine="741"/>
        <w:jc w:val="both"/>
        <w:rPr/>
      </w:pPr>
      <w:r>
        <w:rPr>
          <w:b/>
          <w:sz w:val="22"/>
          <w:szCs w:val="22"/>
        </w:rPr>
        <w:t xml:space="preserve">По результатам проведения публичных слушаний вынесено заключение: </w:t>
      </w:r>
    </w:p>
    <w:p>
      <w:pPr>
        <w:pStyle w:val="Normal"/>
        <w:ind w:left="-114" w:firstLine="741"/>
        <w:jc w:val="both"/>
        <w:rPr>
          <w:bCs/>
          <w:sz w:val="22"/>
          <w:szCs w:val="22"/>
        </w:rPr>
      </w:pPr>
      <w:r>
        <w:rPr>
          <w:sz w:val="22"/>
          <w:szCs w:val="22"/>
        </w:rPr>
        <w:t>1. Считать состоявшимися публичные слушания по проекту Решения городского Совета поселения Петров Вал «О бюджете городского поселения Петров Вал на  2024 год и на плановый период 2025 и 2026 годов»2024 год и на плановый период 2025 и 2026 годов»  По проекту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Решения «О внесении изменений в Решение городского Совета поселения Петров Вал от 19.12.2022 г. № 17/1 «О бюджете городского поселения Петров Вал на 2023 год и на плановый период 2024 и 2025 годов» (в редакции от 04.05.2023 г. № 6/1; от 10.08.2023г. № 10/5, от 16.10.2023г. №11/3, от 13.11.2023 г. № 12/3)</w:t>
      </w:r>
    </w:p>
    <w:p>
      <w:pPr>
        <w:pStyle w:val="Normal"/>
        <w:ind w:left="-114" w:firstLine="741"/>
        <w:jc w:val="both"/>
        <w:rPr/>
      </w:pPr>
      <w:r>
        <w:rPr>
          <w:sz w:val="22"/>
          <w:szCs w:val="22"/>
        </w:rPr>
        <w:t>2. Проект Решения городского Совета поселения Петров Вал «О бюджете городского поселения Петров Вал на  2024 год и на плановый период 2025 и 2026 годов»2024 год и на плановый период 2025 и 2026 годов»  По проекту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Решения «О внесении изменений в Решение городского Совета поселения Петров Вал от 19.12.2022 г. № 17/1 «О бюджете городского поселения Петров Вал на 2023 год и на плановый период 2024 и 2025 годов» (в редакции от 04.05.2023 г. № 6/1; от 10.08.2023г. № 10/5, от 16.10.2023г. №11/3, от 13.11.2023 г. № 12/3) </w:t>
      </w:r>
      <w:r>
        <w:rPr>
          <w:sz w:val="22"/>
          <w:szCs w:val="22"/>
        </w:rPr>
        <w:t xml:space="preserve">получил положительную оценку и рекомендуется к принятию городским Советом поселения Петров Вал. </w:t>
      </w:r>
    </w:p>
    <w:p>
      <w:pPr>
        <w:pStyle w:val="ConsNonformat"/>
        <w:widowControl/>
        <w:ind w:left="7087" w:right="0" w:hanging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left="7087" w:right="0" w:hanging="637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2835" w:leader="none"/>
        </w:tabs>
        <w:rPr>
          <w:bCs/>
          <w:sz w:val="24"/>
        </w:rPr>
      </w:pPr>
      <w:r>
        <w:rPr>
          <w:sz w:val="22"/>
          <w:szCs w:val="22"/>
        </w:rPr>
        <w:t xml:space="preserve">               </w:t>
      </w:r>
      <w:r>
        <w:rPr>
          <w:bCs/>
          <w:sz w:val="24"/>
        </w:rPr>
        <w:t>Председатель городского Совета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u w:val="single"/>
        </w:rPr>
      </w:pPr>
      <w:r>
        <w:rPr>
          <w:bCs/>
          <w:sz w:val="24"/>
        </w:rPr>
        <w:t xml:space="preserve">             </w:t>
      </w:r>
      <w:r>
        <w:rPr>
          <w:bCs/>
          <w:sz w:val="24"/>
        </w:rPr>
        <w:t>поселения Петров Вал</w:t>
      </w: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А.В. Самарский </w:t>
      </w:r>
    </w:p>
    <w:p>
      <w:pPr>
        <w:pStyle w:val="TextBody"/>
        <w:ind w:righ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ind w:righ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Глава городского поселения </w:t>
      </w:r>
    </w:p>
    <w:p>
      <w:pPr>
        <w:pStyle w:val="TextBody"/>
        <w:ind w:left="708" w:right="-83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етров Вал             </w:t>
        <w:tab/>
        <w:tab/>
        <w:tab/>
        <w:tab/>
        <w:tab/>
        <w:tab/>
        <w:t xml:space="preserve"> </w:t>
        <w:tab/>
        <w:t xml:space="preserve">                        И.Г. Друзина </w:t>
      </w:r>
    </w:p>
    <w:p>
      <w:pPr>
        <w:pStyle w:val="Normal"/>
        <w:ind w:left="1842" w:hanging="283"/>
        <w:jc w:val="center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12:00Z</dcterms:created>
  <dc:creator>user</dc:creator>
  <dc:description/>
  <cp:keywords/>
  <dc:language>en-US</dc:language>
  <cp:lastModifiedBy>User</cp:lastModifiedBy>
  <cp:lastPrinted>2020-11-30T15:11:00Z</cp:lastPrinted>
  <dcterms:modified xsi:type="dcterms:W3CDTF">2023-12-28T12:41:00Z</dcterms:modified>
  <cp:revision>6</cp:revision>
  <dc:subject/>
  <dc:title>ЗАКЛЮЧЕНИЕ</dc:title>
</cp:coreProperties>
</file>