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ос  «Светлая дорог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прос направлен на выявление недостатков в освещении улично-дорожной сети в районе образовательных организаций и на пешеходных переходах по пути следования детей по безопасному маршруту «Дом-школа-дом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бразовательной организац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СШ № 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СШ №5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СШ №3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ДО ДШ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ДО ДЮСШ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вещение есть, 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•</w:t>
      </w:r>
      <w:r>
        <w:rPr>
          <w:rFonts w:cs="Times New Roman" w:ascii="Times New Roman" w:hAnsi="Times New Roman"/>
          <w:sz w:val="26"/>
          <w:szCs w:val="26"/>
        </w:rPr>
        <w:tab/>
        <w:t>Не включ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•</w:t>
      </w:r>
      <w:r>
        <w:rPr>
          <w:rFonts w:cs="Times New Roman" w:ascii="Times New Roman" w:hAnsi="Times New Roman"/>
          <w:sz w:val="26"/>
          <w:szCs w:val="26"/>
        </w:rPr>
        <w:tab/>
        <w:t>Включено, но фонари не горят (указать количество не работающих фонарей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личие дорожных знаков:</w:t>
      </w:r>
    </w:p>
    <w:p>
      <w:pPr>
        <w:pStyle w:val="Normal"/>
        <w:numPr>
          <w:ilvl w:val="0"/>
          <w:numId w:val="2"/>
        </w:numPr>
        <w:spacing w:lineRule="atLeast" w:line="42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сутствуют знаки «Пешеходный переход»</w:t>
      </w:r>
    </w:p>
    <w:p>
      <w:pPr>
        <w:pStyle w:val="Normal"/>
        <w:numPr>
          <w:ilvl w:val="0"/>
          <w:numId w:val="2"/>
        </w:numPr>
        <w:spacing w:lineRule="atLeast" w:line="42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рожные знаки на пешеходном переходе поврежде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420" w:before="0" w:after="0"/>
        <w:ind w:left="502" w:hanging="7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полнительн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йти опрос можно с 21 июня до 28 июня 2024 года любым удобным для вас способ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заполнить опросный лист и предоставить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г.п. Петров Вал, ул. 30 лет Победы д.5 (кабинет № 5, отдел ЖКХ администраци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отправить по электронной почте: admin_petrov_wal@mail.ru (с пометкой для отдела ЖК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через ПОС (Платформа обратной связ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- пройти опрос в социальной сети «ВКонтакте»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b/>
          <w:i/>
          <w:sz w:val="26"/>
          <w:szCs w:val="26"/>
        </w:rPr>
        <w:t>://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k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b/>
          <w:i/>
          <w:sz w:val="26"/>
          <w:szCs w:val="26"/>
        </w:rPr>
        <w:t>/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club</w:t>
      </w:r>
      <w:r>
        <w:rPr>
          <w:rFonts w:cs="Times New Roman" w:ascii="Times New Roman" w:hAnsi="Times New Roman"/>
          <w:b/>
          <w:i/>
          <w:sz w:val="26"/>
          <w:szCs w:val="26"/>
        </w:rPr>
        <w:t>213098482, «Одноклассники» https://ok.ru/group62264312463605 в сообществе «Администрация городского поселения Петров Ва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правки по телефону: 8 (84457) 6-47-87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3:00Z</dcterms:created>
  <dc:creator>Admin</dc:creator>
  <dc:description/>
  <cp:keywords/>
  <dc:language>en-US</dc:language>
  <cp:lastModifiedBy>user</cp:lastModifiedBy>
  <cp:lastPrinted>2018-10-02T16:36:00Z</cp:lastPrinted>
  <dcterms:modified xsi:type="dcterms:W3CDTF">2024-06-21T08:43:00Z</dcterms:modified>
  <cp:revision>17</cp:revision>
  <dc:subject/>
  <dc:title/>
</cp:coreProperties>
</file>