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4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ского поселения Петров Вал Камышинского муниципального района Волгоградской области доводит до сведения заинтересованных лиц информацию о возможном предоставлении в аренду сроком на 10 лет земельного участка, с кадастровым номером 34:10:200017:796, из категории земель населенных пунктов, площадью 431,0 кв. м, расположенного  по адресу:  Волгоградская область,  Камышинский район,  г. Петров Вал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sz w:val="24"/>
          <w:szCs w:val="24"/>
        </w:rPr>
        <w:t>ул. Леонова, 43а, с разрешенным использованием: для ведения личного подсобного хозяйства.</w:t>
      </w:r>
    </w:p>
    <w:p>
      <w:pPr>
        <w:pStyle w:val="Normal"/>
        <w:shd w:fill="FFFFFF" w:val="clear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раждане, заинтересованные по предмету данного извещения для подачи заявления о намерении участвовать в аукционе на право заключения договора аренды земельного участка для ведения личного подсобного хозяйства, могут обращаться лично или посредством почтовой связи на бумажном носителе в Администрацию городского поселения Петров Вал Камышинского муниципального района по адресу: г. Петров Вал,  ул. 30 лет Победы, 5,  каб. №6, либо в форме электронных документов с использованием информационно-телекоммуникационной сети «Интернет» на электронный адрес: </w:t>
      </w:r>
      <w:hyperlink r:id="rId2">
        <w:r>
          <w:rPr>
            <w:rStyle w:val="InternetLink"/>
            <w:rFonts w:eastAsia="Arial CYR"/>
            <w:bCs/>
            <w:sz w:val="24"/>
            <w:szCs w:val="24"/>
          </w:rPr>
          <w:t>admin_petrov_wal@mail.ru</w:t>
        </w:r>
      </w:hyperlink>
      <w:r>
        <w:rPr>
          <w:bCs/>
          <w:sz w:val="24"/>
          <w:szCs w:val="24"/>
        </w:rPr>
        <w:t xml:space="preserve">. Справки по тел. (84457) 6-48-86.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sz w:val="24"/>
          <w:szCs w:val="24"/>
        </w:rPr>
        <w:tab/>
        <w:t>Для ознакомления со схемой расположения земельного участка граждане могут обращаться в рабочие дни в Администрацию городского поселения Петров Вал Камышинского муниципального района по адресу: г. Петров Вал, ул. 30 лет Победы, 5,  каб. №6, понедельник – четверг с 08:00 до 17:00, пятница с 08:00 до 16:00.</w:t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я принимаются в течение тридцати дней со дня опубликования данного извещения. Дата окончания приема заявлений 24 октября  2024 г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етров Вал                                                                                                         И.Г. Друзин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petrov_w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9:00Z</dcterms:created>
  <dc:creator>Земельный комитет</dc:creator>
  <dc:description/>
  <cp:keywords/>
  <dc:language>en-US</dc:language>
  <cp:lastModifiedBy>HP</cp:lastModifiedBy>
  <cp:lastPrinted>2024-07-01T14:06:00Z</cp:lastPrinted>
  <dcterms:modified xsi:type="dcterms:W3CDTF">2024-09-25T09:29:00Z</dcterms:modified>
  <cp:revision>2</cp:revision>
  <dc:subject/>
  <dc:title>РОССИЙСКАЯ ФЕДЕРАЦИЯ</dc:title>
</cp:coreProperties>
</file>