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етров 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мыш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«09» ноября 2010 г.                                                                                                     № 168- 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«Положения о порядке представления гражданам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ующими на замещение должностей муниципальной служб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городского поселения Петров Вал, а также муниципа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ми Администрации городского поселения Петров Вал и выборны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м лицом городского поселения Петров Ва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ышинского муниципального района Волгоградской обла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м свои полномочия на постоянной основе, сведений о доход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 8 статьи 12, пунктом 1 статьи 15 Федерального закона от 02.03.2007 г. № 25-ФЗ «О муниципальной службе в Российской Федерации», статьёй 8 Федерального закона от 25.12.2008 г. № 273-ФЗ «О противодействии коррупции», руководствуясь Указом Президента Российской Федерации от 18.05.2009 г. 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остановлением Главы Администрации Волгоградской области от 24.07.2009 г. № 853 «О представлении гражданами, претендующими на замещение должностей государственной гражданской службы Волгоградской области, и государственными гражданскими служащими Волгоградской области сведений о доходах, об имуществе и обязательствах имущественного характера», в целях установления порядка предоставления гражданами, претендующими на замещение должностей муниципальной службы в Администрации городского поселения Петров Вал Камышинского района Волгоградской области, а также муниципальными служащими Администрации городского поселения Петров Вал и выборным должностным лицом городского поселения Петров Вал Камышинского муниципального района Волгоградской области, осуществляющим свои полномочия на постоянной основе,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«Положение о порядке представления гражданами, претендующими на замещение должностей муниципальной службы в Администрации городского поселения Петров Вал, а также муниципальными служащими Администрации городского поселения Петров Вал и выборным должностным лицом городского поселения Петров Вал Камышинского муниципального района Волгоградской области, осуществляющим свои полномочия на постоянной основе, сведений о доходах, об имуществе и обязательствах имущественного характера» согласно Приложению № 1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r>
        <w:rPr>
          <w:rFonts w:cs="Times New Roman" w:ascii="Times New Roman" w:hAnsi="Times New Roman"/>
          <w:sz w:val="24"/>
          <w:szCs w:val="24"/>
        </w:rPr>
        <w:t>- форму справки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о доходах, об имуществе и обязательствах имущественного характера гражданина, претендующего на замещение должности муниципальной службы в Администрации городского поселения Петров Вал Камышинского муниципального района Волгоградской области (Приложение № 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в Администрации городского поселения Петров Вал Камышинского муниципального района Волгоградской области (Приложение № 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у справки о доходах, об имуществе и обязательствах имущественного характера муниципального служащего Администрации городского поселения Петров Вал  (выборного должностного лица городского поселения Петров Вал Камышинского муниципального района Волгоградской области, осуществляющего свои полномочия на постоянной основе) (Приложение № 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</w:t>
      </w:r>
      <w:bookmarkStart w:id="4" w:name="sub_3"/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Петров Вал (выборного должностного лица городского поселения Петров Вал Камышинского муниципального района Волгоградской области, осуществляющего свои полномочия на постоянной основе) (Приложение № 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местителю Главы городского поселения Петров Вал Коваленко О.В. ознакомить заинтересованных муниципальных служащих Администрации городского поселения Петров Вал с настоящим Постановл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sub_4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законную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5"/>
      <w:bookmarkStart w:id="9" w:name="sub_5"/>
      <w:bookmarkEnd w:id="9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городского поселения Петров Вал  ______________        / А.В. Степаненко 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cs="Times New Roman"/>
      <w:b/>
      <w:sz w:val="32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47:00Z</dcterms:created>
  <dc:creator>Наташа</dc:creator>
  <dc:description/>
  <dc:language>en-US</dc:language>
  <cp:lastModifiedBy>computer</cp:lastModifiedBy>
  <cp:lastPrinted>2010-11-09T13:54:00Z</cp:lastPrinted>
  <dcterms:modified xsi:type="dcterms:W3CDTF">2010-11-09T10:55:00Z</dcterms:modified>
  <cp:revision>86</cp:revision>
  <dc:subject/>
  <dc:title/>
</cp:coreProperties>
</file>