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1</w:t>
      </w:r>
    </w:p>
    <w:p>
      <w:pPr>
        <w:pStyle w:val="Normal"/>
        <w:bidi w:val="0"/>
        <w:ind w:left="36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Постановлению главы городского поселения </w:t>
      </w:r>
    </w:p>
    <w:p>
      <w:pPr>
        <w:pStyle w:val="Normal"/>
        <w:bidi w:val="0"/>
        <w:ind w:left="36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тров Вал от 15.02.2011 г. № 19-П «Об утверждении Целевой программы «Физическая культура и спорт </w:t>
      </w:r>
    </w:p>
    <w:p>
      <w:pPr>
        <w:pStyle w:val="Normal"/>
        <w:bidi w:val="0"/>
        <w:ind w:left="36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городском поселении Петров Вал» на 2011-2013 годы»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 и спорт в городском поселении Петров Ва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3 год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Паспорт целевой программы городского поселения Петров Вал 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Физическая культура и спорт в городском поселении Петров Вал» на 2011-2013 гг. (далее – 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Петров Ва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Петров Вал</w:t>
            </w:r>
          </w:p>
        </w:tc>
      </w:tr>
      <w:tr>
        <w:trPr>
          <w:trHeight w:val="246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аксимального количества населения городского поселения Петров Вал, особенно детей и подростков, к регулярным занятиям физической культурой и спортом, создание необходимых условий для регулярных занятий физической культурой и спортом; успешное выступление спортсменов на районных и областных соревнованиях, пропаганда здорового образа жизни, популяризация различных видов спорта, повышение интереса населения города к выступлению спортсменов, как фактор приобщения к регулярным занятиям физической культурой и спорто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и спортивных мероприятий в соответствии с календарными планами на текущий год: пропаганда здорового образа жизни, укрепление спортивной базы, профессиональная подготов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спортсменов городского поселения Петров Вал к соревнования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Петров Вал, МОУ ДОД «Детская спортивная школа», МОУ СОШ горо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населения городского поселения Петров Вал, обеспечение его полноценного досуга, повышение спортивного престижа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ных мероприятий осуществляет администрация городского поселения Петров Ва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 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городского по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– 310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326,8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46,4 тыс. рубл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меется ряд факторов, отрицательно влияющих на развитие физической культуры и спорта, требующих неотложного решения в Волгоградской области и в городском поселении Петров Вал, в частности:</w:t>
      </w:r>
    </w:p>
    <w:p>
      <w:pPr>
        <w:pStyle w:val="Normal"/>
        <w:bidi w:val="0"/>
        <w:ind w:left="0" w:right="0" w:hanging="0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1) несоответствие уровня материальной базы и инфраструктуры задачам развития массового спорта в поселении;</w:t>
      </w:r>
    </w:p>
    <w:p>
      <w:pPr>
        <w:pStyle w:val="Normal"/>
        <w:bidi w:val="0"/>
        <w:ind w:left="0" w:right="0" w:hanging="0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2) низкий уровень вовлеченности всех слоев населения в регулярные занятия физической культурой и спортом, в том числе оздоровление людей в трудовых коллективах, в образовательных учреждениях и по месту жи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о активная пропаганда занятий физической культурой и спортом, формирования здорового образа жизн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вклад в пропаганду здорового образа жизни, привлечения к регулярным занятиям физической культурой и спортом жителей городского поселения Петров Вал вносят высокие спортивные результаты спортсменов города, достигнутых на районных и областных соревнова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спортсмены городского поселения Петров Вал становились победителями районных соревнований по волейболу,  гиревому спорту, шашкам, победителями и призерами сельских спортивных игр Камышинского муниципального района. Это не только прославило наш город на весь район, но и послужило дополнительным стимулом десяткам детей и подростков города к занятиям массовой физкультурой и спор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3" w:name="sub_2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 привлечение максимального количества населения городского поселения Петров Вал, особенно детей и подростков, к регулярным занятиям физической культурой и спортом, пропаганда здорового образа жизни, популяризация различных видов спор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различным категориям населения района для регулярных занятий физкультурой и спор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здорового образа жизни путем приобщения различных слоев общества к регулярным занятиям физической культурой и спор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населения города к выступлению спортсменов, как фактор приобщения к регулярным занятиям физической культурой и спор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ортсменов города к успешным выступлениям на районных и областных соревнова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6" w:name="sub_3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2011-2013 годов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9" w:name="sub_400"/>
      <w:bookmarkStart w:id="10" w:name="sub_400"/>
      <w:bookmarkEnd w:id="10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ского поселения Петров Ва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о созданию условий в части обеспечения населения городского поселения Петров Вал дополнительными услугами физической культуры и спорта посредством наиболее эффективного использования имеющейся физкультурно-спортивной базы и тренерско-преподавательского состава определены: муниципальные учреждения дополнительного образования ДЮСШ, средние образовательные учреждения, располагающие спортивными сооружениями, специалист по работе с молодежью город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13" w:name="sub_5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5. Оценка ожидаемой эффектив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привлечь население городского поселения Петров Вал к регулярным занятиям физической культурой и спортом, будет способствовать оздоровлению жителей города, окажет положительное воздействие на социально-политическую обстановку в горо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зданию условий для занятий физической культурой и массовыми видами спорта по месту жительства горожан, а также своевременному полному финансированию данной программы, возможно привлечение широких слоев населения к занятиям физической культурой и спортом, улучшение физического развития детей, дошкольников, школьников и студентов, их оздоровление, а также отвлечение подрастающего поколения от негативных явлений и правонарушений.</w:t>
      </w:r>
    </w:p>
    <w:p>
      <w:pPr>
        <w:sectPr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оциальным достижением Программы станет решение вопросов оздоровления населения, профилактики правонарушений, борьбы с наркоманией и алкоголизмом, расширения форм активного досуга населения, успешного выступления спортсменов городского поселения Петров Вал на соревнованиях различного уровня.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0"/>
        <w:gridCol w:w="4252"/>
        <w:gridCol w:w="4821"/>
      </w:tblGrid>
      <w:tr>
        <w:trPr>
          <w:trHeight w:val="2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>
          <w:trHeight w:val="7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соревн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инвентаря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формы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</w:tr>
      <w:tr>
        <w:trPr>
          <w:trHeight w:val="3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</w:tr>
      <w:tr>
        <w:trPr>
          <w:trHeight w:val="4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648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</w:p>
    <w:p>
      <w:pPr>
        <w:pStyle w:val="Normal"/>
        <w:bidi w:val="0"/>
        <w:ind w:left="648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Постановлению главы городского поселения Петров Вал от 15.02.2011 г. № 19-П «Об утверждении Целевой программы «Физическая культура и спорт </w:t>
      </w:r>
    </w:p>
    <w:p>
      <w:pPr>
        <w:pStyle w:val="Normal"/>
        <w:bidi w:val="0"/>
        <w:ind w:left="648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городском поселении Петров Вал» на 2011-2013 годы»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strike/>
      <w:color w:val="8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iCs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30</Characters>
  <CharactersWithSpaces>56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36:00Z</dcterms:created>
  <dc:creator>НПП "Гарант-Сервис"</dc:creator>
  <dc:description>Документ экспортирован из системы ГАРАНТ</dc:description>
  <dc:language>en-US</dc:language>
  <cp:lastModifiedBy/>
  <cp:lastPrinted>2011-02-16T16:09:00Z</cp:lastPrinted>
  <dcterms:modified xsi:type="dcterms:W3CDTF">2011-04-05T23:36:00Z</dcterms:modified>
  <cp:revision>2</cp:revision>
  <dc:subject/>
  <dc:title>Постановление Администрации Палласовского муниципального района Волгоградской области от 12 августа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