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остановлению Главы городского поселения 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тров Вал от 20.06.2011 г. № 101-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  <w:br/>
        <w:t xml:space="preserve">Межведомственной комиссии по оценке </w:t>
      </w:r>
      <w:r>
        <w:rPr>
          <w:b/>
          <w:szCs w:val="28"/>
        </w:rPr>
        <w:t xml:space="preserve">ветхого и аварийного жилья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в городском поселении Петров Вал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мышинского муниципального район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7"/>
        <w:gridCol w:w="310"/>
        <w:gridCol w:w="6060"/>
      </w:tblGrid>
      <w:tr>
        <w:trPr/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а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>Члены Комисс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Ладони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Фё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ежведомственной комисс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поселения Петров Ва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и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Вильда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2"/>
                <w:sz w:val="28"/>
                <w:szCs w:val="28"/>
              </w:rPr>
              <w:t xml:space="preserve">производственного участ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обслуживанию жилищного фонда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ЖКХ Камыши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я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тэм Ибраг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ГУП «Ростехинвентаризация – Федеральное БТИ» </w:t>
            </w:r>
            <w:r>
              <w:rPr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жен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Вал </w:t>
            </w:r>
            <w:r>
              <w:rPr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5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ал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городского Совета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Вал </w:t>
            </w:r>
            <w:r>
              <w:rPr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6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Дуди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оизводствен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хнического отдела МУП ЖКХ Камышинского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район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7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л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Алексей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меститель начальника отдела надзорной деятельности по Камышинскому район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8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азарц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Ю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ЖК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охраны окружающей сре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мыш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ского поселения Петров Вал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2"/>
      <w:szCs w:val="32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2"/>
      <w:szCs w:val="3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3:00Z</dcterms:created>
  <dc:creator>computer</dc:creator>
  <dc:description/>
  <dc:language>en-US</dc:language>
  <cp:lastModifiedBy>computer</cp:lastModifiedBy>
  <cp:lastPrinted>2011-06-21T11:31:00Z</cp:lastPrinted>
  <dcterms:modified xsi:type="dcterms:W3CDTF">2011-06-21T07:36:00Z</dcterms:modified>
  <cp:revision>66</cp:revision>
  <dc:subject/>
  <dc:title>РОССИЙСКАЯ ФЕДЕРАЦИЯ</dc:title>
</cp:coreProperties>
</file>