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Я</w:t>
      </w:r>
      <w:r>
        <w:rPr>
          <w:b/>
          <w:sz w:val="22"/>
          <w:szCs w:val="22"/>
        </w:rPr>
        <w:t xml:space="preserve"> ГОРОДСКОГО ПОСЕЛЕНИЯ </w:t>
      </w:r>
      <w:r>
        <w:rPr>
          <w:b/>
          <w:color w:val="000000"/>
          <w:sz w:val="22"/>
          <w:szCs w:val="22"/>
        </w:rPr>
        <w:t>ПЕТРОВ ВАЛ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МЫШ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от «11» апреля 2011 года                                                                                                    № 47-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б отмене Постановления Главы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Петров Вал от 15.02.2011 г. № 20-П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«Целевой программы городского поселения Петров Вал </w:t>
      </w:r>
    </w:p>
    <w:p>
      <w:pPr>
        <w:pStyle w:val="Normal"/>
        <w:rPr>
          <w:b/>
          <w:b/>
        </w:rPr>
      </w:pPr>
      <w:r>
        <w:rPr>
          <w:b/>
        </w:rPr>
        <w:t>«Молодой семье – доступное жильё» на 2011-2012 годы»</w:t>
      </w:r>
    </w:p>
    <w:p>
      <w:pPr>
        <w:pStyle w:val="Normal"/>
        <w:rPr>
          <w:b/>
          <w:b/>
        </w:rPr>
      </w:pPr>
      <w:r>
        <w:rPr>
          <w:b/>
        </w:rPr>
        <w:t>(в редакции Постановления от 04.03.2011 г. № 27-П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передачей в 2011 году Камышинскому муниципальному району осуществления полномочий местного значения по организации и осуществлению мероприятий по работе с детьми и молодёжью в городском поселении Петров Вал в части реализации долгосрочной областной целевой программы «Молодой семье – доступное жильё на 2011 – 2015 годы», руководствуясь Постановлением Администрации Волгоградской области от 14.12.2010 г. № 658-п «О долгосрочной областной целевой программе «Молодой семье – доступное жильё» на 2011-2015 годы», Постановлением Главы Камышинского муниципального района от 05.03.2011 г. № 280-п «О долгосрочной районной целевой программе «Молодой семье – доступное жильё» на 2011 – 2015 годы», Уставом городского поселения Петров Вал Камышинского муниципального района Волгоградской области, Решением городского Совета поселения Петров Вал от 15.11.2010 г. № 15/2 «О передаче осуществления части полномочий местного значения городского поселения Петров Вал Камышинскому муниципальному району» (в редакции решений от 04.03.2011 г. № 3/10, от 28.03.2011 г. № 4/3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b/>
        </w:rPr>
        <w:t>1.</w:t>
      </w:r>
      <w:r>
        <w:rPr/>
        <w:t xml:space="preserve"> Отменить Постановление  Главы городского поселения Петров Вал от 15.02.2011 г. № 20-П «Об утверждении Целевой программы</w:t>
      </w:r>
      <w:bookmarkStart w:id="1" w:name="sub_2"/>
      <w:bookmarkEnd w:id="0"/>
      <w:r>
        <w:rPr/>
        <w:t xml:space="preserve"> городского поселения Петров Вал «Молодой семье – доступное жильё» на 2011 – 2012 годы» (</w:t>
      </w:r>
      <w:bookmarkStart w:id="2" w:name="sub_3001"/>
      <w:r>
        <w:rPr/>
        <w:t xml:space="preserve">в редакции Постановления от 04.03.2011 г. № 27-П). </w:t>
      </w:r>
      <w:bookmarkStart w:id="3" w:name="sub_5"/>
      <w:bookmarkStart w:id="4" w:name="sub_3"/>
      <w:bookmarkEnd w:id="1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</w:t>
      </w:r>
      <w:r>
        <w:rPr/>
        <w:t xml:space="preserve">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  <w:bookmarkEnd w:id="3"/>
    </w:p>
    <w:p>
      <w:pPr>
        <w:pStyle w:val="Normal"/>
        <w:rPr/>
      </w:pPr>
      <w:r>
        <w:rPr/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Глава городского поселения Петров Вал   ____________   / А.В. Степаненко/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04:00Z</dcterms:created>
  <dc:creator>User</dc:creator>
  <dc:description/>
  <cp:keywords/>
  <dc:language>en-US</dc:language>
  <cp:lastModifiedBy>home</cp:lastModifiedBy>
  <cp:lastPrinted>2011-04-18T16:02:00Z</cp:lastPrinted>
  <dcterms:modified xsi:type="dcterms:W3CDTF">2011-06-22T16:04:00Z</dcterms:modified>
  <cp:revision>2</cp:revision>
  <dc:subject/>
  <dc:title>ГОРОДСКОЙ СОВЕТ ПОСЕЛЕНИЯ ПЕТОВ ВАЛ</dc:title>
</cp:coreProperties>
</file>