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  ПЕТРОВ ВАЛ</w:t>
      </w:r>
    </w:p>
    <w:p>
      <w:pPr>
        <w:pStyle w:val="Heading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амыш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«16» февраля 2012 г.                                                                            № 24-П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102" w:firstLine="284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>«О внесение изменений в Постановление Главы городского поселения Петров Вал от 28.12.2011 г.  № 200-п «О ликвидации муниципального автономного учреждения «Благоустройство и озеленение» городского поселения Петров Вал 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Руководствуясь Уставом городского поселения Петров Вал Камышинского муниципального района Волгоградской области, </w:t>
      </w:r>
      <w:r>
        <w:rPr>
          <w:rFonts w:cs="Times New Roman" w:ascii="Times New Roman" w:hAnsi="Times New Roman"/>
          <w:bCs/>
        </w:rPr>
        <w:t xml:space="preserve">«Положением о системе муниципальных правовых актов городского поселения Петров Вал Камышинского муниципального района Волгоградской области», утверждённым </w:t>
      </w:r>
      <w:r>
        <w:rPr>
          <w:rFonts w:cs="Times New Roman" w:ascii="Times New Roman" w:hAnsi="Times New Roman"/>
          <w:color w:val="000000"/>
        </w:rPr>
        <w:t xml:space="preserve">Решением городского Совета поселения Петров Вал от 27.03.2009 г. № 3/2, </w:t>
      </w:r>
      <w:r>
        <w:rPr>
          <w:rFonts w:cs="Times New Roman" w:ascii="Times New Roman" w:hAnsi="Times New Roman"/>
        </w:rPr>
        <w:t xml:space="preserve">в связи с изменением кадрового состава администрации городского поселения Петров Вал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Постановление Главы городского поселения Петров Вал  от 28.12.2011 г.  № 200-п «О ликвидации муниципального автономного учреждения «Благоустройство и озеленение»  городского поселения Петров Вал » 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ывести из состава Ликвидационной комиссии следующих лиц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щева Александра Гурьевич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iCs/>
          <w:sz w:val="24"/>
          <w:szCs w:val="24"/>
        </w:rPr>
        <w:t>заместителя Главы городского поселения по вопросам ЖКХ, благоустройства,  архитектуры и зем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вести в состав Ликвидационной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Председателя </w:t>
      </w:r>
      <w:r>
        <w:rPr>
          <w:rFonts w:cs="Times New Roman" w:ascii="Times New Roman" w:hAnsi="Times New Roman"/>
          <w:sz w:val="24"/>
          <w:szCs w:val="24"/>
          <w:u w:val="single"/>
        </w:rPr>
        <w:t>Ликвидацион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Дегтярева Николая Федорович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iCs/>
          <w:sz w:val="24"/>
          <w:szCs w:val="24"/>
        </w:rPr>
        <w:t>заместителя Главы городского поселения по вопросам ЖКХ, благоустройства,  архитектуры и земельных отношений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ложить пункт 5 Постановления 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Контроль за исполнением настоящего Постановления возложить на заместителя главы городского поселения Петров Вал  по вопросам  ЖКХ, благоустройства, архитектуры и земельных отношений Дегтярева Н.Ф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Rvts7"/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 и подлежит официальному опубликованию в газете «Вести Камышинского района». </w:t>
      </w:r>
    </w:p>
    <w:p>
      <w:pPr>
        <w:pStyle w:val="Normal"/>
        <w:spacing w:lineRule="auto" w:line="240" w:before="0" w:after="0"/>
        <w:ind w:firstLine="709"/>
        <w:jc w:val="both"/>
        <w:rPr>
          <w:rStyle w:val="Rvts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Вал                                                                      А.В.Степаненко</w:t>
      </w:r>
      <w:r>
        <w:br w:type="page"/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</w:rPr>
        <w:t>Ознакомлен:_________________________ Н.Ф.Дегтя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786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9"/>
        </w:tabs>
        <w:ind w:left="1429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74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8" w:hanging="720"/>
      </w:pPr>
      <w:rPr>
        <w:u w:val="singl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62" w:hanging="720"/>
      </w:pPr>
      <w:rPr>
        <w:u w:val="singl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36" w:hanging="1080"/>
      </w:pPr>
      <w:rPr>
        <w:u w:val="singl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50" w:hanging="1080"/>
      </w:pPr>
      <w:rPr>
        <w:u w:val="singl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24" w:hanging="1440"/>
      </w:pPr>
      <w:rPr>
        <w:u w:val="singl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38" w:hanging="1440"/>
      </w:pPr>
      <w:rPr>
        <w:u w:val="singl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12" w:hanging="1800"/>
      </w:pPr>
      <w:rPr>
        <w:u w:val="singl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u w:val="singl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Highlight">
    <w:name w:val="highlight"/>
    <w:basedOn w:val="Style13"/>
    <w:qFormat/>
    <w:rPr/>
  </w:style>
  <w:style w:type="character" w:styleId="Rvts7">
    <w:name w:val="rvts7"/>
    <w:basedOn w:val="Style13"/>
    <w:qFormat/>
    <w:rPr/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55:00Z</dcterms:created>
  <dc:creator>администрация</dc:creator>
  <dc:description/>
  <cp:keywords/>
  <dc:language>en-US</dc:language>
  <cp:lastModifiedBy>user</cp:lastModifiedBy>
  <cp:lastPrinted>2012-02-20T13:47:00Z</cp:lastPrinted>
  <dcterms:modified xsi:type="dcterms:W3CDTF">2012-02-24T05:31:00Z</dcterms:modified>
  <cp:revision>5</cp:revision>
  <dc:subject/>
  <dc:title>АДМИНИСТРАЦИЯ</dc:title>
</cp:coreProperties>
</file>