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  ПЕТРОВ ВА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мыш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13» марта 201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                                                                           № 31-П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38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внесении изменений и дополнений в Постановление Главы городского поселения Петров Вал от </w:t>
      </w:r>
      <w:r>
        <w:rPr>
          <w:szCs w:val="28"/>
        </w:rPr>
        <w:t>16.02.2012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№23-П ««О порядке создания и использования            резервов материальных ресурсовдля ликвидации чрезвычайных ситуацийприродного и техногенного характера на территории городского поселения Петров Вал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 руководствуясь Уставом городского поселения Петров Вал Камыши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остановление Главы городского поселения Петров Вал от </w:t>
      </w:r>
      <w:r>
        <w:rPr>
          <w:rFonts w:cs="Times New Roman" w:ascii="Times New Roman" w:hAnsi="Times New Roman"/>
          <w:sz w:val="24"/>
          <w:szCs w:val="24"/>
        </w:rPr>
        <w:t>16.02.2012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№23-П «О порядке создания и использования   резервов материальных ресурсов для ликвидации чрезвычайных ситуаций природного и техногенного характера на территории городского поселения Петров Вал»  следующие изменения и дополнения:</w:t>
      </w:r>
    </w:p>
    <w:p>
      <w:pPr>
        <w:pStyle w:val="Style14"/>
        <w:widowControl w:val="false"/>
        <w:numPr>
          <w:ilvl w:val="1"/>
          <w:numId w:val="2"/>
        </w:numPr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п.11 из раздела II. «Порядок создания и использования резервов материальных ресурсов»  Приложения № 1 к Постановлению Главы городского поселения Петров Вал от 16.02.2012 г.  №23-П «О порядке создания и использования   резервов материальных ресурсов для ликвидации чрезвычайных ситуаций природного и техногенного характера на территории городского поселения Петров Вал».</w:t>
      </w:r>
    </w:p>
    <w:p>
      <w:pPr>
        <w:pStyle w:val="Style14"/>
        <w:widowControl w:val="false"/>
        <w:numPr>
          <w:ilvl w:val="1"/>
          <w:numId w:val="2"/>
        </w:numPr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. «Порядок создания и использования резервов материальных ресурсов»  Приложения № 1 к Постановлению Главы городского поселения Петров Вал от 16.02.2012 г.  №23-П «О порядке создания и использования   резервов материальных ресурсов для ликвидации чрезвычайных ситуаций природного и техногенного характера на территории городского поселения Петров Вал» п</w:t>
      </w:r>
      <w:r>
        <w:rPr>
          <w:rFonts w:cs="Times New Roman" w:ascii="Times New Roman" w:hAnsi="Times New Roman"/>
          <w:sz w:val="24"/>
          <w:szCs w:val="24"/>
        </w:rPr>
        <w:t>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Допускается вместо приобретения и хранения материальных ценностей (горюче-смазочные материалы, продовольствие, строительные материалы и другие) заключение специальных договоров на экстренную их поставку (продажу) с предприятиями, имеющими эти ценности в постоянном наличии или обращении.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становление вступает в силу со дня  подписания и подлежит официальному опубликованию в газете «Уезд».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796"/>
        <w:gridCol w:w="2811"/>
      </w:tblGrid>
      <w:tr>
        <w:trPr>
          <w:trHeight w:val="792" w:hRule="atLeast"/>
        </w:trPr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Вал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Степан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2:00Z</dcterms:created>
  <dc:creator>user</dc:creator>
  <dc:description/>
  <dc:language>en-US</dc:language>
  <cp:lastModifiedBy>User</cp:lastModifiedBy>
  <cp:lastPrinted>2012-03-19T09:48:00Z</cp:lastPrinted>
  <dcterms:modified xsi:type="dcterms:W3CDTF">2012-03-28T08:32:00Z</dcterms:modified>
  <cp:revision>2</cp:revision>
  <dc:subject/>
  <dc:title/>
</cp:coreProperties>
</file>