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ЦИЯ  г.п.  ПЕТРОВ ВАЛ</w:t>
      </w:r>
    </w:p>
    <w:p>
      <w:pPr>
        <w:pStyle w:val="Heading3"/>
        <w:rPr>
          <w:bCs/>
        </w:rPr>
      </w:pPr>
      <w:r>
        <w:rPr>
          <w:rFonts w:cs="Times New Roman" w:ascii="Times New Roman" w:hAnsi="Times New Roman"/>
        </w:rPr>
        <w:t>Камышинский  муниципальный район   Волгоградская область</w:t>
      </w:r>
    </w:p>
    <w:p>
      <w:pPr>
        <w:pStyle w:val="Heading2"/>
        <w:ind w:left="0" w:firstLine="709"/>
        <w:jc w:val="center"/>
        <w:rPr>
          <w:color w:val="000000"/>
          <w:sz w:val="24"/>
          <w:szCs w:val="24"/>
        </w:rPr>
      </w:pPr>
      <w:r>
        <w:rPr>
          <w:bCs/>
          <w:sz w:val="28"/>
          <w:szCs w:val="22"/>
        </w:rPr>
        <w:t xml:space="preserve">  </w:t>
      </w:r>
      <w:r>
        <w:rPr>
          <w:bCs/>
          <w:sz w:val="28"/>
          <w:szCs w:val="22"/>
        </w:rPr>
        <w:t>П О С Т А Н О В Л Е Н И Е</w:t>
      </w:r>
    </w:p>
    <w:p>
      <w:pPr>
        <w:pStyle w:val="Heading2"/>
        <w:ind w:left="0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«  19 » сентября 2013 г.                                                                                             № 180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проведении публич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ний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widowControl w:val="false"/>
        <w:spacing w:lineRule="auto" w:line="240" w:before="0" w:after="0"/>
        <w:ind w:left="0" w:right="19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исьменное заявление граждани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некер Виталия Юрьевич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упившее 20.08.2013г.,   по вопросу изменения разрешённого вида  использования земельного участка, принадлежащего ему на праве собственности, расположенного по адресу: Волгоградская область, Камышинский район, г.Петров Ва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. К.Маркса, 5, на котором расположен двухэтажный жилой дом общей площадью 619.9 кв.м. (свидетельство о государственной регистрации права 34-АБ №125402), руководствуя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м кодексом Российской Федерации,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городского поселения Петров Вал Камышинского муниципального района Волгоградской области, городской Совет поселения Петров Вал</w:t>
      </w:r>
    </w:p>
    <w:p>
      <w:pPr>
        <w:pStyle w:val="Normal"/>
        <w:widowControl w:val="false"/>
        <w:spacing w:lineRule="auto" w:line="240" w:before="0" w:after="0"/>
        <w:ind w:right="195" w:firstLine="709"/>
        <w:jc w:val="both"/>
        <w:rPr/>
      </w:pPr>
      <w:r>
        <w:rPr/>
      </w:r>
    </w:p>
    <w:p>
      <w:pPr>
        <w:pStyle w:val="Heading1"/>
        <w:widowControl w:val="false"/>
        <w:spacing w:lineRule="auto" w:line="240" w:before="0" w:after="0"/>
        <w:ind w:left="0" w:right="195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изменения разрешённого вида использования земельного участка, </w:t>
      </w:r>
      <w:r>
        <w:rPr>
          <w:rFonts w:cs="Times New Roman" w:ascii="Times New Roman" w:hAnsi="Times New Roman"/>
          <w:sz w:val="24"/>
          <w:szCs w:val="24"/>
        </w:rPr>
        <w:t>принадле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некер Виталию Юрье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е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15594 кв.м,  с кадастровым номером 34:10:200014:205, расположенного по адресу: Камышинский район, город Петров Ва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. К.Маркса,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пользования земельного участка под производственную баз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использование земельного участка под эксплуатацию жилого до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 19 октября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0-00 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Волгоградская область, Камышинский район,  г. Петров Вал, ул. 30 лет Победы, д. 5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тановить Порядок учёт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у изменения разрешённого вида использования земельного участка, общей площадью 15594 кв. м, кадастровый номер 34:10:200014:205,  расположенного по адресу: Камышинский район, город Петров Вал, пер. К.Маркса 5,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я граждан в его обсуждении и проведения по нему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подлежит официальному  опубликованию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Петров Вал         ____________      / С.А. Кондренко 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  постановления хранится в делах Администрации г. п. Петров Вал Камышинского муниципального  района Волгоградской области. Копия выдана ведущим специалистом  Администрации г. п. Петров Вал Поповой Т.Н.  _________”____”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imes New Roman" w:hAnsi="Times New Roman" w:cs="Times New Roman"/>
      <w:b/>
      <w:sz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8:00Z</dcterms:created>
  <dc:creator>Наташа</dc:creator>
  <dc:description/>
  <cp:keywords/>
  <dc:language>en-US</dc:language>
  <cp:lastModifiedBy>Admin</cp:lastModifiedBy>
  <cp:lastPrinted>2013-09-24T10:18:00Z</cp:lastPrinted>
  <dcterms:modified xsi:type="dcterms:W3CDTF">2013-10-18T04:08:00Z</dcterms:modified>
  <cp:revision>2</cp:revision>
  <dc:subject/>
  <dc:title>ГОРОДСКОЙ  СОВЕТ  ПОСЕЛЕНИЯ  ПЕТРОВ  ВАЛ</dc:title>
</cp:coreProperties>
</file>