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 ПЕТРОВ ВАЛ</w:t>
      </w:r>
    </w:p>
    <w:p>
      <w:pPr>
        <w:pStyle w:val="Heading3"/>
        <w:rPr>
          <w:bCs/>
        </w:rPr>
      </w:pPr>
      <w:r>
        <w:rPr>
          <w:rFonts w:cs="Times New Roman" w:ascii="Times New Roman" w:hAnsi="Times New Roman"/>
          <w:szCs w:val="28"/>
        </w:rPr>
        <w:t>Камышинский  муниципальный район   Волгоградская область</w:t>
      </w:r>
    </w:p>
    <w:p>
      <w:pPr>
        <w:pStyle w:val="Heading2"/>
        <w:ind w:left="0"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2"/>
        </w:rPr>
        <w:t xml:space="preserve">  </w:t>
      </w:r>
      <w:r>
        <w:rPr>
          <w:bCs/>
          <w:sz w:val="28"/>
          <w:szCs w:val="22"/>
        </w:rPr>
        <w:t>П О С Т А Н О В Л Е Н И Е</w:t>
      </w:r>
    </w:p>
    <w:p>
      <w:pPr>
        <w:pStyle w:val="Heading2"/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«  26 » декабря  2013 г.                                                                                   № 24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я  Петров Вал  №199-п от 21.10.201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результата публичных слуша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изменения разрешённого ви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, принадлежаще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е  Баженовой  В. А.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допущенной технической  ошиб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00FF00" w:val="cle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 Администрации городского поселения Петров Вал № 199-п от 21.10.2013г.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результата публичных слушаний по вопросу изменения разрешённого вида использования земельного участка, принадле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ке  Баженовой  В.А.»  ( далее Постановление)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Постановления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</w:t>
      </w:r>
      <w:r>
        <w:rPr>
          <w:rFonts w:cs="Times New Roman" w:ascii="Times New Roman" w:hAnsi="Times New Roman"/>
          <w:sz w:val="28"/>
          <w:szCs w:val="28"/>
        </w:rPr>
        <w:t xml:space="preserve">з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ё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4:10:200014:1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площадью 108 кв. 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ный  гражданке Баженовой Валентине Алексеевне на праве арен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положенный по адресу: Волгоградская область, Камышинский район, город Петров Вал, территория парка –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использования земельного участка для строительства и эксплуатацию пункта проката и буф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использование земельного участка для размещения спортивной площадки»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гор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етров Вал                                                           Н.Ф.Дегтя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imes New Roman" w:hAnsi="Times New Roman" w:cs="Times New Roman"/>
      <w:b/>
      <w:sz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8:00Z</dcterms:created>
  <dc:creator>Наташа</dc:creator>
  <dc:description/>
  <cp:keywords/>
  <dc:language>en-US</dc:language>
  <cp:lastModifiedBy>Admin</cp:lastModifiedBy>
  <cp:lastPrinted>2014-01-09T11:29:00Z</cp:lastPrinted>
  <dcterms:modified xsi:type="dcterms:W3CDTF">2014-01-20T05:48:00Z</dcterms:modified>
  <cp:revision>2</cp:revision>
  <dc:subject/>
  <dc:title>ГОРОДСКОЙ  СОВЕТ  ПОСЕЛЕНИЯ  ПЕТРОВ  ВАЛ</dc:title>
</cp:coreProperties>
</file>