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  ПЕТРОВ ВАЛ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Камышинского муниципального район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 14 » января 2013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№ 7 - п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592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«О внесение изменений в Постановление Главы городского поселения Петров Вал  от 24.09.2010 г.  № 126-п «О мерах по энергосбережению и повышению энергетической эффективности городского поселения Петров Вал» (в редакциях Постановлений №192-П от 07.12.2011г., 21-П от 16.02.2012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6pt;mso-wrap-distance-left:9pt;mso-wrap-distance-right:9pt;mso-wrap-distance-top:0pt;mso-wrap-distance-bottom:0pt;margin-top:0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«О внесение изменений в Постановление Главы городского поселения Петров Вал  от 24.09.2010 г.  № 126-п «О мерах по энергосбережению и повышению энергетической эффективности городского поселения Петров Вал» (в редакциях Постановлений №192-П от 07.12.2011г., 21-П от 16.02.2012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изменением кадрового состава Администрации городского поселения Петров Вал и выбытием некоторых членов из состава </w:t>
      </w:r>
      <w:r>
        <w:rPr>
          <w:color w:val="000000"/>
        </w:rPr>
        <w:t xml:space="preserve">рабочей группы по разработке и реализации мероприятий по энергосбережению и повышению энергетической эффективности жилищного фонда и систем коммунальной инфраструктуры городского поселения Петров Вал </w:t>
      </w:r>
      <w:r>
        <w:rPr/>
        <w:t>(далее – Рабочая группа), р</w:t>
      </w:r>
      <w:r>
        <w:rPr>
          <w:color w:val="000000"/>
        </w:rPr>
        <w:t xml:space="preserve">уководствуясь Уставом городского поселения Петров Вал Камышинского муниципального района Волгоградской области, </w:t>
      </w:r>
      <w:r>
        <w:rPr>
          <w:bCs/>
        </w:rPr>
        <w:t xml:space="preserve">«Положением о системе муниципальных правовых актов городского поселения Петров Вал Камышинского муниципального района Волгоградской области», утверждённым </w:t>
      </w:r>
      <w:r>
        <w:rPr>
          <w:color w:val="000000"/>
        </w:rPr>
        <w:t xml:space="preserve">Решением городского Совета поселения Петров Вал от 27.03.2009 г. № 3/2,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 xml:space="preserve">1. </w:t>
      </w:r>
      <w:r>
        <w:rPr/>
        <w:t>Внести в Постановлени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Главы городского поселения Петров Вал  от 16.02.2012 г.  № 21-п «О внесение изменений в Постановление главы городского поселения Петров Вал  от 24.09.2010 г.  № 126-п «О мерах по энергосбережению и повышению энергетической эффективности городского поселения Петров Вал» 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1.</w:t>
      </w:r>
      <w:r>
        <w:rPr/>
        <w:t xml:space="preserve"> Внести в </w:t>
      </w:r>
      <w:r>
        <w:rPr>
          <w:b/>
        </w:rPr>
        <w:t>Приложение № 1</w:t>
      </w:r>
      <w:r>
        <w:rPr/>
        <w:t xml:space="preserve"> к </w:t>
      </w:r>
      <w:r>
        <w:rPr>
          <w:color w:val="000000"/>
        </w:rPr>
        <w:t xml:space="preserve">Постановлению </w:t>
      </w:r>
      <w:r>
        <w:rPr/>
        <w:t xml:space="preserve">Главы городского поселения Петров Вал от </w:t>
      </w:r>
      <w:r>
        <w:rPr>
          <w:color w:val="000000"/>
          <w:szCs w:val="28"/>
        </w:rPr>
        <w:t xml:space="preserve">16.02.2012 г.  № 21-п «О внесение изменений в Постановление главы городского поселения Петров Вал  от 24.09.2010 г. 126-п «О мерах по энергосбережению и повышению энергетической эффективности городского поселения Петров Вал  </w:t>
      </w:r>
      <w:r>
        <w:rPr/>
        <w:t xml:space="preserve">» (далее – Постановление) – </w:t>
      </w:r>
      <w:r>
        <w:rPr>
          <w:b/>
        </w:rPr>
        <w:t>«</w:t>
      </w:r>
      <w:r>
        <w:rPr>
          <w:b/>
          <w:color w:val="000000"/>
        </w:rPr>
        <w:t>Состав  рабочей группы по разработке и реализации мероприятий по энергосбережению и повышению энергетической эффективности жилищного фонда городского поселения Петров Вал</w:t>
      </w:r>
      <w:r>
        <w:rPr>
          <w:b/>
        </w:rPr>
        <w:t xml:space="preserve">» </w:t>
      </w:r>
      <w:r>
        <w:rPr/>
        <w:t>–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1.1.</w:t>
      </w:r>
      <w:r>
        <w:rPr/>
        <w:t xml:space="preserve"> </w:t>
      </w:r>
      <w:r>
        <w:rPr>
          <w:u w:val="single"/>
        </w:rPr>
        <w:t>Вывести из состава Рабочей группы следующих лиц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</w:rPr>
        <w:t>Дегтярева Николая Федоровича</w:t>
      </w:r>
      <w:r>
        <w:rPr/>
        <w:t xml:space="preserve"> – </w:t>
      </w:r>
      <w:r>
        <w:rPr>
          <w:bCs/>
          <w:iCs/>
        </w:rPr>
        <w:t>заместителя Главы городского поселения по вопросам ЖКХ, благоустройства,  архитектуры и земельных отно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</w:rPr>
        <w:t xml:space="preserve">Бакаева Василия Петровича </w:t>
      </w:r>
      <w:r>
        <w:rPr/>
        <w:t>– ведущего специалиста администрации городского поселения Петров Ва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/>
        </w:rPr>
        <w:t xml:space="preserve">Пугину Елену Викторовну </w:t>
      </w:r>
      <w:r>
        <w:rPr/>
        <w:t>– инженера производственного участка по обслуживанию жилого фонда МУП ЖКХ Камыш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1.2.</w:t>
      </w:r>
      <w:r>
        <w:rPr/>
        <w:t xml:space="preserve"> </w:t>
      </w:r>
      <w:r>
        <w:rPr>
          <w:u w:val="single"/>
        </w:rPr>
        <w:t>Ввести в состав Рабочей групп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качестве Председателя Рабочей группы – </w:t>
      </w:r>
      <w:r>
        <w:rPr>
          <w:b/>
        </w:rPr>
        <w:t>Кондренко Сергея Александровича</w:t>
      </w:r>
      <w:r>
        <w:rPr/>
        <w:t xml:space="preserve"> – </w:t>
      </w:r>
      <w:r>
        <w:rPr>
          <w:bCs/>
          <w:iCs/>
        </w:rPr>
        <w:t>заместителя Главы городского поселения по вопросам ЖКХ, благоустройства,  архитектуры и земель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iCs/>
        </w:rPr>
        <w:t xml:space="preserve">в качестве Заместителя Председателя Рабочей группы – </w:t>
      </w:r>
      <w:r>
        <w:rPr>
          <w:b/>
          <w:bCs/>
          <w:iCs/>
        </w:rPr>
        <w:t>Дудина Юрия Александровича</w:t>
      </w:r>
      <w:r>
        <w:rPr>
          <w:bCs/>
          <w:iCs/>
        </w:rPr>
        <w:t xml:space="preserve"> – инженера по организации, эксплуатации и ремонту зданий и сооружений МУП ЖКХ Камышин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iCs/>
        </w:rPr>
        <w:t xml:space="preserve">в качестве секретаря Рабочей группы – </w:t>
      </w:r>
      <w:r>
        <w:rPr>
          <w:b/>
          <w:bCs/>
          <w:iCs/>
        </w:rPr>
        <w:t>Ладонину Татьяну Федоровну</w:t>
      </w:r>
      <w:r>
        <w:rPr>
          <w:bCs/>
          <w:iCs/>
        </w:rPr>
        <w:t xml:space="preserve"> – ведущего специалиста Администрации городского поселения Петров 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</w:rPr>
        <w:t xml:space="preserve">1.1.3. </w:t>
      </w:r>
      <w:r>
        <w:rPr>
          <w:u w:val="single"/>
        </w:rPr>
        <w:t>Изменить должность члена Рабочей группы</w:t>
      </w:r>
      <w:r>
        <w:rPr/>
        <w:t xml:space="preserve"> </w:t>
      </w:r>
      <w:r>
        <w:rPr>
          <w:b/>
        </w:rPr>
        <w:t>Валиева Виталия Вильдаревича с «</w:t>
      </w:r>
      <w:r>
        <w:rPr/>
        <w:t xml:space="preserve">Начальник </w:t>
      </w:r>
      <w:r>
        <w:rPr>
          <w:spacing w:val="-2"/>
        </w:rPr>
        <w:t xml:space="preserve">производственного участка по обслуживанию жилищного фонда </w:t>
      </w:r>
      <w:r>
        <w:rPr/>
        <w:t>МУП ЖКХ Камышинского района (по согласованию)</w:t>
      </w:r>
      <w:r>
        <w:rPr>
          <w:b/>
        </w:rPr>
        <w:t>» на «</w:t>
      </w:r>
      <w:r>
        <w:rPr/>
        <w:t>Начальник</w:t>
      </w:r>
      <w:r>
        <w:rPr>
          <w:b/>
        </w:rPr>
        <w:t xml:space="preserve"> </w:t>
      </w:r>
      <w:r>
        <w:rPr/>
        <w:t>МУП ЖКХ Камышинского района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</w:rPr>
        <w:t>1.1.4.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Добавить в качестве членов Рабочей группы</w:t>
      </w:r>
      <w:r>
        <w:rPr>
          <w:bCs/>
          <w:iCs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bCs/>
          <w:iCs/>
        </w:rPr>
        <w:t>Шиповалова Константина Анатольевича</w:t>
      </w:r>
      <w:r>
        <w:rPr>
          <w:bCs/>
          <w:iCs/>
        </w:rPr>
        <w:t xml:space="preserve"> -</w:t>
      </w:r>
      <w:r>
        <w:rPr/>
        <w:t xml:space="preserve"> директора ООО «Петрост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</w:rPr>
        <w:t>Власова Александра Александровича</w:t>
      </w:r>
      <w:r>
        <w:rPr/>
        <w:t xml:space="preserve"> -  Генерального директора ОАО «РТП Камыши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</w:rPr>
        <w:t>1.1.5.</w:t>
      </w:r>
      <w:r>
        <w:rPr>
          <w:bCs/>
          <w:iCs/>
        </w:rPr>
        <w:t xml:space="preserve"> Читать наименование </w:t>
      </w:r>
      <w:r>
        <w:rPr>
          <w:b/>
          <w:bCs/>
          <w:iCs/>
        </w:rPr>
        <w:t>Приложения 1</w:t>
      </w:r>
      <w:r>
        <w:rPr>
          <w:bCs/>
          <w:iCs/>
        </w:rPr>
        <w:t xml:space="preserve"> Постановл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</w:rPr>
        <w:t>«Состав рабочей группы по разработке и реализации мероприятий по энергосбережению и повышению энергетической эффективности жилищного фонда и систем коммунальной инфраструктуры городского поселения Петров В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>Приложение 2 Постановления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iCs/>
        </w:rPr>
      </w:pPr>
      <w:r>
        <w:rPr/>
        <w:t xml:space="preserve">Утвердить </w:t>
      </w:r>
      <w:r>
        <w:rPr>
          <w:b/>
        </w:rPr>
        <w:t>«</w:t>
      </w:r>
      <w:r>
        <w:rPr>
          <w:b/>
          <w:color w:val="000000"/>
        </w:rPr>
        <w:t>Состав  рабочей группы по разработке и реализации мероприятий по энергосбережению и повышению энергетической эффективности жилищного фонда и систем коммунальной инфраструктуры городского поселения Петров Вал</w:t>
      </w:r>
      <w:r>
        <w:rPr>
          <w:b/>
        </w:rPr>
        <w:t>»</w:t>
      </w:r>
      <w:r>
        <w:rPr/>
        <w:t xml:space="preserve"> </w:t>
      </w:r>
      <w:r>
        <w:rPr>
          <w:color w:val="000000"/>
        </w:rPr>
        <w:t>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iCs/>
        </w:rPr>
      </w:pPr>
      <w:r>
        <w:rPr/>
        <w:t>Настоящее Постановление вступает в силу с момента его подписания и полежит официальному опубликован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И.о. главы городского поселения Петров Вал         ______________   / С.А. Кондренко 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городского поселения Петров Вал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от  14.01.2013 г.  № 7 - 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 рабочей группы по разработке и реализации мероприятий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энергосбережению и повышению энергетической эффективности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color w:val="000000"/>
        </w:rPr>
        <w:t>жилищного фонда и систем коммунальной инфраструктуры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родского поселения Петров Ва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"/>
        <w:gridCol w:w="391"/>
        <w:gridCol w:w="34"/>
        <w:gridCol w:w="4927"/>
        <w:gridCol w:w="34"/>
      </w:tblGrid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едатель рабочей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Кондренко Сергей Александрович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ind w:firstLine="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Главы городского поселения по вопросам ЖКХ, благоустройства,  архитектуры и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меститель Председателя рабочей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Дудин Юрий Александрович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рганизации, эксплуатации и ремонту зданий и сооружений МУП ЖКХ Камыш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8"/>
                <w:szCs w:val="28"/>
                <w:u w:val="single"/>
              </w:rPr>
            </w:pPr>
            <w:r>
              <w:rPr>
                <w:b/>
                <w:sz w:val="8"/>
                <w:szCs w:val="28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онина Татьяна Федо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я городского поселения Петров Вал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ind w:firstLine="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тенко Виктория Владимировна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финансовым отделом/ главный бухгалтер Администрации городского поселения Петров В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алиев Виталий Вильдаревич</w:t>
            </w:r>
          </w:p>
          <w:p>
            <w:pPr>
              <w:pStyle w:val="Normal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П ЖКХ Камышинского района (по согласованию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2"/>
              </w:rPr>
            </w:pPr>
            <w:r>
              <w:rPr/>
              <w:t>Шиповалов Константин Анатолье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/>
              <w:t>директор ООО «Петрострой» (по согласованию, в случае технического обслуживания жилищного фонда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pacing w:val="-2"/>
              </w:rPr>
            </w:pPr>
            <w:r>
              <w:rPr/>
              <w:t xml:space="preserve">Власов Александр Александрович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/>
              <w:t>Генеральный директор ОАО «РТП Камышинское» (по согласованию, в случае технического обслуживания жилищного фонда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outlineLvl w:val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214" w:hanging="36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"/>
        </w:tabs>
        <w:ind w:left="142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computer</dc:creator>
  <dc:description/>
  <dc:language>en-US</dc:language>
  <cp:lastModifiedBy>user</cp:lastModifiedBy>
  <cp:lastPrinted>2012-11-28T15:47:00Z</cp:lastPrinted>
  <dcterms:modified xsi:type="dcterms:W3CDTF">2013-02-14T10:21:00Z</dcterms:modified>
  <cp:revision>2</cp:revision>
  <dc:subject/>
  <dc:title>РФ</dc:title>
</cp:coreProperties>
</file>