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ОРОДСКОЙ  СОВЕТ  ПОСЕЛЕНИЯ  ПЕТРОВ  ВА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МЫШ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 ОБЛАСТИ</w:t>
      </w:r>
    </w:p>
    <w:p>
      <w:pPr>
        <w:pStyle w:val="Normal"/>
        <w:ind w:left="-142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 28  ноября  2013 года                                                                         № 14/5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«Об утверждении границ ТОС «Ручеек»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252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bCs/>
          <w:sz w:val="28"/>
          <w:szCs w:val="28"/>
        </w:rPr>
        <w:t xml:space="preserve">письменное </w:t>
      </w:r>
      <w:r>
        <w:rPr>
          <w:sz w:val="28"/>
          <w:szCs w:val="28"/>
        </w:rPr>
        <w:t xml:space="preserve">обращение инициативной группы </w:t>
      </w:r>
      <w:r>
        <w:rPr>
          <w:bCs/>
          <w:sz w:val="28"/>
          <w:szCs w:val="28"/>
        </w:rPr>
        <w:t xml:space="preserve">жителей </w:t>
      </w:r>
      <w:r>
        <w:rPr>
          <w:sz w:val="28"/>
          <w:szCs w:val="28"/>
        </w:rPr>
        <w:t xml:space="preserve">городского поселения </w:t>
      </w:r>
      <w:r>
        <w:rPr>
          <w:bCs/>
          <w:sz w:val="28"/>
          <w:szCs w:val="28"/>
        </w:rPr>
        <w:t xml:space="preserve">Петров Вал относительно </w:t>
      </w:r>
      <w:r>
        <w:rPr>
          <w:sz w:val="28"/>
          <w:szCs w:val="28"/>
        </w:rPr>
        <w:t xml:space="preserve">расширения границ ТОС «Ручеек», в соответствии с Федеральным законом от 06.10.2003г. № 131-ФЗ «Об общих принципах организации местного самоуправления в Российской Федерации», Уставом городского поселения Петров Вал Камышинского муниципального района Волгоградской области, городской Совет поселения Петров Вал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ОС «</w:t>
      </w:r>
      <w:r>
        <w:rPr>
          <w:bCs/>
          <w:sz w:val="28"/>
          <w:szCs w:val="28"/>
        </w:rPr>
        <w:t xml:space="preserve">Ручеек» в пределах улиц  городского поселения Петров Вал Камышинского района Волгоградской области </w:t>
      </w:r>
      <w:r>
        <w:rPr>
          <w:sz w:val="28"/>
          <w:szCs w:val="28"/>
        </w:rPr>
        <w:t>:  ул. 40 лет Победы; ул. Строителей ул. Титова; ул. Чапаева, ул. Кутузова, ул.Котова, Чернышевского; ул. Достоевского; ул. Горького; ул. Лермонтова; ул. Дзержинского; ул. Орджоникидзе; ул. Гагарина; ул. Подстанция, 220; ул. Крупской; ул. Леонова; переулки: Центральный, Титова; ул. Феоктистова; ул. Шевченко; ул. Терешковой; ул. Камышинская; ул. Комсомольская; ул. Суворова; ул. Школьна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 в газете «УЕЗД. Вести Камышинского района» и размещению на официальном сайте администрации городского поселения Петров Вал в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 Вал                         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С.А. Кондренко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городского Совета поселения Петров Вал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С.А.Баженов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</w:rPr>
        <w:t>ГРАНИЦЫ ТОС «</w:t>
      </w:r>
      <w:r>
        <w:rPr>
          <w:b/>
          <w:bCs/>
        </w:rPr>
        <w:t>РУЧЕЕК» В ПРЕДЕЛАХ УЛИЦ ГОРОДСКОГО ПОСЕЛЕНИЯ ПЕТРОВ ВА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40 лет Поб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трои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Тит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Чапаева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утузов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Котов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Чернышевск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Достоевског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Горьког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рмонт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Дзержинског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Орджоникидз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Гагарин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одстанция, 220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рупск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Леоно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Феоктист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Шевченк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Терешков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амышинска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омсомольска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увор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л. Школьная</w:t>
      </w:r>
      <w:r>
        <w:rPr>
          <w:bCs/>
          <w:sz w:val="28"/>
          <w:szCs w:val="28"/>
        </w:rPr>
        <w:t>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ый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итова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0:00Z</dcterms:created>
  <dc:creator>П.Вал</dc:creator>
  <dc:description/>
  <cp:keywords/>
  <dc:language>en-US</dc:language>
  <cp:lastModifiedBy>Admin</cp:lastModifiedBy>
  <cp:lastPrinted>2013-11-29T09:44:00Z</cp:lastPrinted>
  <dcterms:modified xsi:type="dcterms:W3CDTF">2014-01-20T10:10:00Z</dcterms:modified>
  <cp:revision>2</cp:revision>
  <dc:subject/>
  <dc:title>РОСИЙСКАЯ ФЕДЕРАЦИЯ</dc:title>
</cp:coreProperties>
</file>