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ГОРОДСКОЙ  СОВЕТ  ПОСЕЛЕНИЯ  ПЕТРОВ  ВА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МЫШИНСКОГО  МУНИЦИПАЛЬНОГО 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ЛГОГРАДСКОЙ 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3840,  г. Петров  Вал,   ул. 30 лет  Победы,  5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: 6-51-31,  факс: 6-53-75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3125</wp:posOffset>
                </wp:positionH>
                <wp:positionV relativeFrom="paragraph">
                  <wp:posOffset>44450</wp:posOffset>
                </wp:positionV>
                <wp:extent cx="4822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75pt;margin-top:3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 28 марта 2013 г.                                                                                                         № 3/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 рассмотрении заявления Синичкиной Любови Петровн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ухинина Петра Петровича по вопросу измен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ешённого вида использования земельного участ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положенного по адресу: Камышинский район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Петров Вал, ул. Орджоникидзе,21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 письменное заявление от 15.03.2013 год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Синичкиной Любови Петровн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и Сухинина Петра Петровича  о проведении  публичных слушаний по вопросу  </w:t>
      </w:r>
      <w:r>
        <w:rPr>
          <w:rFonts w:cs="Times New Roman" w:ascii="Times New Roman" w:hAnsi="Times New Roman"/>
          <w:sz w:val="24"/>
          <w:szCs w:val="24"/>
        </w:rPr>
        <w:t xml:space="preserve">изменения  разрешённого вида использования земельного участка  с кадастровым №34:10:20 0018:852 площадью 74 кв.м.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ного в результате раздела земельного участка с кадастровым </w:t>
      </w:r>
      <w:r>
        <w:rPr>
          <w:rFonts w:cs="Times New Roman" w:ascii="Times New Roman" w:hAnsi="Times New Roman"/>
          <w:sz w:val="24"/>
          <w:szCs w:val="24"/>
        </w:rPr>
        <w:t>№34:10:20 0018:13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принадлежащего им  на праве  общей долевой собственности, расположенного по адресу: Камышинский район, г. Петров Ва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. Орджоникидзе,21А,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использования земельного участка для индивидуального жилищ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использование земельного участка для эксплуатации здания магазина».</w:t>
      </w:r>
    </w:p>
    <w:p>
      <w:pPr>
        <w:pStyle w:val="Heading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ии с Земельным кодексом Российской Федерации, Градостроительным кодексом Российской Федерации, Федеральным закон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06.10.2003г.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городского поселения Петров Вал Камышинского муниципального района Волгоградской области, городской Совет поселения Петров Вал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знач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убличные слуш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опросу изменения разрешённого вида использования земельного участка, </w:t>
      </w:r>
      <w:r>
        <w:rPr>
          <w:rFonts w:cs="Times New Roman" w:ascii="Times New Roman" w:hAnsi="Times New Roman"/>
          <w:sz w:val="24"/>
          <w:szCs w:val="24"/>
        </w:rPr>
        <w:t>принадлежа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иничкиной Любови Петровне</w:t>
      </w:r>
      <w:r>
        <w:rPr>
          <w:rFonts w:cs="Times New Roman" w:ascii="Times New Roman" w:hAnsi="Times New Roman"/>
          <w:b/>
          <w:sz w:val="24"/>
          <w:szCs w:val="24"/>
        </w:rPr>
        <w:t xml:space="preserve">  и Сухинину Петру Петровичу </w:t>
      </w:r>
      <w:r>
        <w:rPr>
          <w:rFonts w:cs="Times New Roman" w:ascii="Times New Roman" w:hAnsi="Times New Roman"/>
          <w:sz w:val="24"/>
          <w:szCs w:val="24"/>
        </w:rPr>
        <w:t>на праве общей долевой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лощадью 74 кв. м, с  кадастровым номером 34:10:200018:852, расположенного по адресу: Камышинский район, город Петров Вал, у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джоникидзе,21А  – с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использования земельного участка для индивидуального жилищного строительства 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использование земельного участка для эксплуатации здания магаз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1 апреля 201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10-00 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Волгоградская область, Камышинский район, г. Петров Вал, ул. 30 лет Победы, д. 5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становить Порядок учёта предло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опросу изменения разрешённого вида использования земельного участка, площадью 74 кв. м, кадастровый номер 34:10:200018:852, расположенного по адресу: Камышинский район, город Петров Вал, ул. Орджоникидзе 21А,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я граждан в его обсуждении и проведения по нему публичных слуш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гласно Приложению к настоящему Решению.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подлежит официальному  опубликованию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 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 Вал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Кондренко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 городского Совета поселения Петров Вал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 Баженов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к Решению городского Совета поселения Петров Вал Камышинского района Волгоградской </w:t>
      </w:r>
      <w:r>
        <w:rPr>
          <w:rFonts w:cs="Times New Roman" w:ascii="Times New Roman" w:hAnsi="Times New Roman"/>
          <w:b/>
          <w:sz w:val="20"/>
          <w:szCs w:val="20"/>
        </w:rPr>
        <w:t>области от 28 марта 2013г. № 3/3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ёта предложений по вопросу изменения разрешённого вида использования земельного участка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принадлежащего гражданам Синичкиной Любови Петровны и Сухинину Петру Петровичу на праве общей долевой  собственности, с кадастровым номером 34:10:200018:852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лощадью 74 кв. м, расположенного по адресу: Камышинский район, город Петров Вал, ул. Орджоникидзе 21А, – с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«использования земельного участка для индивидуального жилищного строительства»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«использование земельного участка для эксплуатации здания магазина»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 участия граждан в его обсуждении и проведения по нему публичных слуш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Порядок направлен на реализацию прав граждан, проживающих на территории городского поселения Петров Вал, на осуществление местного самоуправления,  путём участия в обсуждении вопроса изменения разрешённого вида использования земельного участка, принадлежаще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жданам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иничкиной Любови Петровны и Сухинину Петру Петровичу</w:t>
      </w:r>
      <w:r>
        <w:rPr>
          <w:rFonts w:cs="Times New Roman" w:ascii="Times New Roman" w:hAnsi="Times New Roman"/>
          <w:sz w:val="20"/>
          <w:szCs w:val="20"/>
        </w:rPr>
        <w:t xml:space="preserve"> на праве общей долевой собственности</w:t>
      </w:r>
      <w:r>
        <w:rPr>
          <w:rFonts w:cs="Times New Roman" w:ascii="Times New Roman" w:hAnsi="Times New Roman"/>
          <w:color w:val="000000"/>
          <w:sz w:val="20"/>
          <w:szCs w:val="20"/>
        </w:rPr>
        <w:t>,  площадью 74 кв. м, с  кадастровым  номером  34:10:200018:852,  расположенного по адресу: Камышинский район, город Петров Вал, ул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Орджоникидзе 21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– с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«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использования земельного участка для индивидуального жилищного строительства»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«использование земельного участка для эксплуатации здания магазина»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частия граждан в его обсуждении и проведения по нему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суждение Решения осуществляется посредством участия в публичных слушаниях, а также направления предложений по вопросу </w:t>
      </w:r>
      <w:r>
        <w:rPr>
          <w:rFonts w:cs="Times New Roman" w:ascii="Times New Roman" w:hAnsi="Times New Roman"/>
          <w:sz w:val="20"/>
          <w:szCs w:val="20"/>
        </w:rPr>
        <w:t>изменения разрешённого вида использования земельного учас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не позднее, чем за 30 дней до дня рассмотре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проса </w:t>
      </w:r>
      <w:r>
        <w:rPr>
          <w:rFonts w:cs="Times New Roman" w:ascii="Times New Roman" w:hAnsi="Times New Roman"/>
          <w:sz w:val="20"/>
          <w:szCs w:val="20"/>
        </w:rPr>
        <w:t>изменения разрешённого вида использования земельного участка, принадлежаще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жданам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Синичкиной Любови Петровны и Сухинину Петру Петровичу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раве общей долевой  собственности</w:t>
      </w:r>
      <w:r>
        <w:rPr>
          <w:rFonts w:cs="Times New Roman" w:ascii="Times New Roman" w:hAnsi="Times New Roman"/>
          <w:color w:val="000000"/>
          <w:sz w:val="20"/>
          <w:szCs w:val="20"/>
        </w:rPr>
        <w:t>, общей площадью 74 кв. м, кадастровый номер 34:10:200018:852, расположенного по адресу: Камышинский район, город Петров Вал, ул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Орджоникидзе 21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– с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«использования земельного участка для индивидуального жилищного строительства»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«использование земельного участка для эксплуатации здания магазина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на заседании городского Совета поселения Петров Вал,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Решением городского Совета поселения Петров Вал о назначении проведения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ложения по Решению направляются в письменном виде Главе городского поселения Петров Вал Камышинского муниципального района Волгоградской области  по адресу: 403840, Волгоградская область, Камышинский район, г. Петров Вал, ул. 30 лет Победы, д. 5 – в течение 30 дней со дня опубликования (обнародования) Решения. Одновременно с внесением предложений граждане должны предоставить следующие сведения: фамилия, имя, отчество, адрес места жительства, место работы (учёб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обсуждения Решения проводятся публичные слуш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ю и проведение публичных слушаний осуществляет Глава городского поселения Петров Вал Камышинского муниципального района Волгоград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убличные слушания назначаются Решением городского Совета поселения Петров Вал и проводятся в ближайшее воскресенье по истечении 15 дней после официального опубликования (обнародования) указанного Решения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убличных слушаниях вправе принять участие каждый житель городского поселения Петров Вал Камышин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убличных слушаниях выбирается председательствующий из числа присутству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ам публичных слушаний обеспечивается возможность высказать своё мнение по Решению. В зависимости от количества желающих выступить председательствующий вправе ограничить время любого из выступающих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ё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Решению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упившие от населения замечания и предложения по Решению, в том числе в ходе проведения публичных слушаний, носят рекомендатель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е замечания и предложения рассматриваются на заседании городского Совета поселения Петров Вал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завершения рассмотрения предложений граждан и заключения публичных слушаний городской Совет поселения Петров Вал принимает Решение по результатам публичных слушаний по вопросу изменения разрешённого вида использования земельного участк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35:00Z</dcterms:created>
  <dc:creator>Наташа</dc:creator>
  <dc:description/>
  <cp:keywords/>
  <dc:language>en-US</dc:language>
  <cp:lastModifiedBy>user</cp:lastModifiedBy>
  <cp:lastPrinted>2013-03-29T09:29:00Z</cp:lastPrinted>
  <dcterms:modified xsi:type="dcterms:W3CDTF">2013-03-29T05:31:00Z</dcterms:modified>
  <cp:revision>3</cp:revision>
  <dc:subject/>
  <dc:title>ГОРОДСКОЙ  СОВЕТ  ПОСЕЛЕНИЯ  ПЕТРОВ  ВАЛ</dc:title>
</cp:coreProperties>
</file>