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ИН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  <w:r>
        <w:rPr>
          <w:b/>
          <w:u w:val="single"/>
        </w:rPr>
        <w:t>ГОРОДСКОЙ СОВЕТ ПОСЕЛЕНИЯ ПЕТРОВ ВАЛ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20 июня  2013 г.                                                                                                         №  7  /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102" w:firstLine="284"/>
        <w:jc w:val="both"/>
        <w:rPr>
          <w:b/>
          <w:b/>
        </w:rPr>
      </w:pPr>
      <w:r>
        <w:rPr>
          <w:b/>
        </w:rPr>
        <w:t>«Об одобрении Проекта Решения о внесении изменений и дополнений в Устав городского поселения Петров Вал Камышинского муниципального района Волгоградской области, проведении по нему публичных слушаний и установлении порядка учёта предложений граждан в Проект Решения о внесении изменений в Устав городского поселения Петров Вал Камышинского муниципального района Волго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целях реализации положений Федерального закона от 25.12.2008 г. № 273-ФЗ «О противодействии коррупции»</w:t>
      </w:r>
      <w:r>
        <w:rPr/>
        <w:t>, согласно статье 41, пункту 1 статьи 43 Устава городского поселения Петров Вал Камышинского муниципального района Волгоградской области городской Совет поселения Петров 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городского поселения Петров Вал Камышинского муниципального района Волгоградской области» (далее – Решение) (Приложение № 1)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 </w:t>
      </w:r>
      <w:r>
        <w:rPr/>
        <w:t>Установить «Порядок учёта предложений по Проекту Решения «О внесении изменений и дополнений в Устав городского поселения Петров Вал Камышинского муниципального района Волгоградской области», участия граждан в его обсуждении и проведения по нему публичных слушаний» (Приложение № 2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Cs/>
        </w:rPr>
        <w:t xml:space="preserve">Главе городского поселения Петров Вал </w:t>
      </w:r>
      <w:r>
        <w:rPr/>
        <w:t>о</w:t>
      </w:r>
      <w:r>
        <w:rPr>
          <w:iCs/>
        </w:rPr>
        <w:t xml:space="preserve">публиковать Проект Решения «О внесении изменений и дополнений в Устав городского поселения Петров Вал Камышинского муниципального района Волгоградской области» </w:t>
      </w:r>
      <w:r>
        <w:rPr/>
        <w:t>в газете «У</w:t>
        <w:tab/>
        <w:t xml:space="preserve">езд. Вести Камышинского района» </w:t>
      </w:r>
      <w:r>
        <w:rPr>
          <w:b/>
        </w:rPr>
        <w:t>в срок до 27.06.2013 г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городского Совета поселения Петров Вал с участием жителей назначить проведение публичных слушаний на ближайшее воскресенье по истечении 15 дней после опубликования настоящего Решения. Публичные слушания провести </w:t>
      </w:r>
      <w:r>
        <w:rPr>
          <w:b/>
        </w:rPr>
        <w:t>14 июля 2013 г.</w:t>
      </w:r>
      <w:r>
        <w:rPr/>
        <w:t xml:space="preserve"> </w:t>
      </w:r>
      <w:r>
        <w:rPr>
          <w:b/>
        </w:rPr>
        <w:t>в 10.00</w:t>
      </w:r>
      <w:r>
        <w:rPr/>
        <w:t xml:space="preserve"> в здании администрации городского поселения Петров Вал по адресу: г. Петров Вал, ул. 30 лет Победы, д. 5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дновременному опубликованию с Проектом Решения «О внесении изменений и дополнений в Устав городского поселения Петров Вал Камышинского муниципального района Волгоградской области» и «Порядком учёта предложений граждан»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5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городского поселения Петров Ва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</w:t>
            </w:r>
            <w:r>
              <w:rPr>
                <w:rFonts w:cs="Arial"/>
                <w:b/>
              </w:rPr>
              <w:t>С.А. Кондренко</w:t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редседатель городского Совета поселения Петров Вал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А. Баженов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го Совета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етров Вал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 июня 2013 г.  №    7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МЫШИН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>ГОРОДСКОЙ СОВЕТ ПОСЕЛЕНИЯ ПЕТРОВ ВАЛ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городского поселения Петров Вал</w:t>
      </w:r>
    </w:p>
    <w:p>
      <w:pPr>
        <w:pStyle w:val="Normal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реализации положений Федерального закона от 25.12.2008 г. № 273-ФЗ «О противодействии коррупции»</w:t>
      </w:r>
      <w:r>
        <w:rPr/>
        <w:t>, в соответствии со статьёй 44 Федерального закона от 06.10.2003 г. № 131-ФЗ «Об общих принципах организации местного самоуправления в Российской Федерации», статьёй 41, пунктом 1 статьи 43 Устава городского поселения Петров Вал Камышинского муниципального района Волгоградской области городской Совет поселения Петров Ва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Внести в Устав городского</w:t>
      </w:r>
      <w:r>
        <w:rPr>
          <w:color w:val="FF0000"/>
        </w:rPr>
        <w:t xml:space="preserve"> </w:t>
      </w:r>
      <w:r>
        <w:rPr/>
        <w:t>поселения Петров Вал Камышин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1"/>
          <w:numId w:val="2"/>
        </w:numPr>
        <w:kinsoku w:val="false"/>
        <w:overflowPunct w:val="false"/>
        <w:ind w:left="0" w:firstLine="709"/>
        <w:jc w:val="both"/>
        <w:rPr/>
      </w:pPr>
      <w:r>
        <w:rPr>
          <w:b/>
        </w:rPr>
        <w:t>Изложить  подпункт 23 статьи 6 Устава, определяющей вопросы местного значения городского поселения Петров Вал,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  <w:sz w:val="22"/>
          <w:szCs w:val="22"/>
          <w:lang w:eastAsia="en-US"/>
        </w:rPr>
        <w:t xml:space="preserve">23) организация и осуществление мероприятий по </w:t>
      </w:r>
      <w:r>
        <w:rPr>
          <w:rFonts w:eastAsia="Calibri"/>
          <w:b/>
          <w:sz w:val="22"/>
          <w:szCs w:val="22"/>
          <w:u w:val="single"/>
          <w:lang w:eastAsia="en-US"/>
        </w:rPr>
        <w:t>территориальной обороне</w:t>
      </w:r>
      <w:r>
        <w:rPr>
          <w:rFonts w:eastAsia="Calibri"/>
          <w:sz w:val="22"/>
          <w:szCs w:val="22"/>
          <w:lang w:eastAsia="en-US"/>
        </w:rPr>
        <w:t xml:space="preserve"> и гражданской обороне, защите населения и территории поселения от чрезвычайных ситуаций природного и техногенного характера;</w:t>
      </w:r>
      <w:r>
        <w:rPr/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Статью 54 Устава, определяющую п</w:t>
      </w:r>
      <w:r>
        <w:rPr>
          <w:b/>
          <w:kern w:val="2"/>
        </w:rPr>
        <w:t xml:space="preserve">орядок  финансирования  переданных </w:t>
      </w:r>
      <w:r>
        <w:rPr>
          <w:rFonts w:eastAsia="Calibri"/>
          <w:b/>
          <w:lang w:eastAsia="en-US"/>
        </w:rPr>
        <w:t>органам местного самоуправления городского поселения Петров Вал</w:t>
      </w:r>
      <w:r>
        <w:rPr>
          <w:b/>
          <w:kern w:val="2"/>
        </w:rPr>
        <w:t xml:space="preserve"> государственных полномочий изложить в следующе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. Субвенции на осуществление органами местного самоуправления городского поселения Петров Вал переданных им отдельных государственных полномочий предоставляются бюджету городского поселения Петров Вал из бюджета Волгоградской области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убвенций из </w:t>
      </w:r>
      <w:r>
        <w:rPr>
          <w:rFonts w:eastAsia="Calibri"/>
          <w:color w:val="000000"/>
          <w:lang w:eastAsia="en-US"/>
        </w:rPr>
        <w:t>федерального</w:t>
      </w:r>
      <w:r>
        <w:rPr>
          <w:rFonts w:eastAsia="Calibri"/>
          <w:b/>
          <w:color w:val="000000"/>
          <w:lang w:eastAsia="en-US"/>
        </w:rPr>
        <w:t xml:space="preserve"> бюджета</w:t>
      </w:r>
      <w:r>
        <w:rPr>
          <w:rFonts w:eastAsia="Calibri"/>
          <w:color w:val="000000"/>
          <w:lang w:eastAsia="en-US"/>
        </w:rPr>
        <w:t xml:space="preserve"> на осуществление органами местного самоуправления городского поселения Петров Вал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иных доходов бюджета Волгоградской области в объеме, необходимом для осуществления органами местного самоуправления городского поселения Петров Вал отдельных государственных полномочий, переданных им законами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Формирование, распределение, перечисление и учет субвенций, предоставляемых из бюджета Волгоградской области, производятся </w:t>
      </w:r>
      <w:r>
        <w:rPr>
          <w:rFonts w:eastAsia="Calibri"/>
          <w:b/>
          <w:color w:val="000000"/>
          <w:lang w:eastAsia="en-US"/>
        </w:rPr>
        <w:t xml:space="preserve">в соответствии с </w:t>
      </w:r>
      <w:r>
        <w:rPr>
          <w:rFonts w:eastAsia="Calibri"/>
          <w:color w:val="000000"/>
          <w:lang w:eastAsia="en-US"/>
        </w:rPr>
        <w:t xml:space="preserve">Бюджетным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Главе городского поселения Петров Вал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Управление Министерства юстиции Российской Федерации по Волгоградской области. 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Утвердить новую редакцию изменённых статей Устава городского поселения Петров Вал Камышинского муниципального района Волгоградской области, принятого Решением городского Совета Петров Вал от 02.05.2006 г.  № 18, согласно приложению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Главе городского поселения Петров Вал опубликовать настоящее Решение после его государственной регистрации.</w:t>
      </w:r>
    </w:p>
    <w:p>
      <w:pPr>
        <w:pStyle w:val="Normal"/>
        <w:widowControl w:val="false"/>
        <w:kinsoku w:val="false"/>
        <w:overflowPunct w:val="false"/>
        <w:ind w:firstLine="709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Настоящее Решение вступает в силу с момента официального опубликования после государственной регист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лава  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 Вал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С.А.Кондренко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городского Совета поселения Петров Вал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С.А. Баженов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к  Решению  городского  Совета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поселения  Петров  Вал </w:t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от ________.2013г.   №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НОВАЯ  РЕДАКЦ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изменённых  положений  Устава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родского  поселения  Петров Вал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Камышинского  муниципального  района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Волгоградской  области </w:t>
      </w:r>
      <w:r>
        <w:br w:type="page"/>
      </w:r>
    </w:p>
    <w:p>
      <w:pPr>
        <w:pStyle w:val="Aaanao"/>
        <w:widowControl w:val="false"/>
        <w:kinsoku w:val="false"/>
        <w:ind w:firstLine="708"/>
        <w:jc w:val="both"/>
        <w:rPr/>
      </w:pPr>
      <w:r>
        <w:rPr>
          <w:b/>
          <w:kern w:val="2"/>
          <w:sz w:val="24"/>
        </w:rPr>
        <w:t xml:space="preserve">Статья 6. Вопросы местного значения  </w:t>
      </w:r>
      <w:r>
        <w:rPr>
          <w:b/>
          <w:sz w:val="24"/>
        </w:rPr>
        <w:t xml:space="preserve">городского </w:t>
      </w:r>
      <w:r>
        <w:rPr>
          <w:b/>
          <w:kern w:val="2"/>
          <w:sz w:val="24"/>
        </w:rPr>
        <w:t>поселения Петров Вал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 К вопросам местного значения городского поселения Петров Вал относя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) формирование, утверждение, исполнение бюджета городского поселения Петров Вал и контроль за исполнением  дан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2) установление, изменение и отмена местных налогов и сборов городского 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3) владение, пользование и распоряжение имуществом, находящимся в муниципальной собственности город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4) организация в границах город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5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8"/>
        <w:jc w:val="both"/>
        <w:rPr/>
      </w:pPr>
      <w:r>
        <w:rPr/>
        <w:t xml:space="preserve">6) обеспечение проживающих в городском поселении Петров Вал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color w:val="000000"/>
          </w:rPr>
          <w:t>жилищным законодательством</w:t>
        </w:r>
      </w:hyperlink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8"/>
        <w:jc w:val="both"/>
        <w:rPr/>
      </w:pPr>
      <w:r>
        <w:rPr/>
        <w:t>7) создание условий для предоставления транспортных услуг</w:t>
      </w:r>
      <w:r>
        <w:rPr>
          <w:b/>
        </w:rPr>
        <w:t xml:space="preserve"> </w:t>
      </w:r>
      <w:r>
        <w:rPr/>
        <w:t>населению и организация транспортного обслуживания населения в границах городского поселения Петров Вал;</w:t>
      </w:r>
    </w:p>
    <w:p>
      <w:pPr>
        <w:pStyle w:val="Normal"/>
        <w:widowControl w:val="false"/>
        <w:shd w:fill="FFFFFF" w:val="clear"/>
        <w:kinsoku w:val="false"/>
        <w:overflowPunct w:val="false"/>
        <w:autoSpaceDE w:val="false"/>
        <w:ind w:firstLine="708"/>
        <w:jc w:val="both"/>
        <w:rPr/>
      </w:pPr>
      <w:r>
        <w:rPr/>
        <w:t>8) участие в предупреждении и ликвидации последствий  чрезвычайных ситуаций в границах городского поселения Петров Ва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ind w:firstLine="708"/>
        <w:jc w:val="both"/>
        <w:rPr/>
      </w:pPr>
      <w:r>
        <w:rPr/>
        <w:t>9) обеспечение первичных мер пожарной безопасности</w:t>
      </w:r>
      <w:r>
        <w:rPr>
          <w:b/>
        </w:rPr>
        <w:t xml:space="preserve"> </w:t>
      </w:r>
      <w:r>
        <w:rPr/>
        <w:t>в границах населенных пунктов городского поселения Петров Ва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ind w:firstLine="708"/>
        <w:jc w:val="both"/>
        <w:rPr/>
      </w:pPr>
      <w:r>
        <w:rPr/>
        <w:t>10) создание условий для обеспечения жителей  городского  поселения  Петров Вал услугами связи, общественного питания, торговли и бытового обслужи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autoSpaceDE w:val="false"/>
        <w:ind w:firstLine="708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2) создание условий</w:t>
      </w:r>
      <w:r>
        <w:rPr>
          <w:b/>
        </w:rPr>
        <w:t xml:space="preserve"> </w:t>
      </w:r>
      <w:r>
        <w:rPr/>
        <w:t>для организации досуга</w:t>
      </w:r>
      <w:r>
        <w:rPr>
          <w:b/>
        </w:rPr>
        <w:t xml:space="preserve"> </w:t>
      </w:r>
      <w:r>
        <w:rPr/>
        <w:t>и обеспечения жителей городского  поселения  Петров Вал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3) 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городского поселения Петров Ва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 Петров Ва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4) обеспечение условий для развития на территории городского поселения Петров Вал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5) создание условий для массового отдыха жителей городского поселения Петров Вал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6) исключе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7) формирование архивных фондов городского поселения Петров Ва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/>
        <w:t>18) организация сбора и вывоза бытовых отходов и мусо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/>
      </w:pPr>
      <w:r>
        <w:rPr>
          <w:bCs/>
          <w:color w:val="000000"/>
        </w:rPr>
        <w:t xml:space="preserve">19) </w:t>
      </w: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</w:t>
      </w:r>
      <w:r>
        <w:rPr>
          <w:rFonts w:cs="Times New Roman" w:ascii="Times New Roman" w:hAnsi="Times New Roman"/>
          <w:sz w:val="24"/>
          <w:szCs w:val="24"/>
          <w:u w:val="single"/>
        </w:rPr>
        <w:t>рекомендаций об устранении выявленных в ходе таких осмотров нарушений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21) присвоение наименований улицам, площадям и иным территориям проживания граждан в городском поселении Петров Вал, установление нумерации дом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kinsoku w:val="false"/>
        <w:overflowPunct w:val="false"/>
        <w:ind w:firstLine="708"/>
        <w:jc w:val="both"/>
        <w:rPr>
          <w:u w:val="single"/>
        </w:rPr>
      </w:pPr>
      <w:r>
        <w:rPr>
          <w:u w:val="single"/>
        </w:rPr>
        <w:t>22) 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городского   поселения Петров Вал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25) исключен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27) создание, развитие и обеспечение охраны лечебно-оздоровительных местностей и курортов местного значения на территории городского поселения Петров Вал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>29) исключен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30) организация и осуществление мероприятий по работе с детьми и молодежью в городском поселении Петров Вал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 поселения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 xml:space="preserve"> </w:t>
      </w:r>
      <w:r>
        <w:rPr/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8"/>
        <w:jc w:val="both"/>
        <w:rPr/>
      </w:pPr>
      <w:r>
        <w:rPr>
          <w:bCs/>
          <w:color w:val="000000"/>
        </w:rPr>
        <w:t xml:space="preserve">33) </w:t>
      </w:r>
      <w:r>
        <w:rPr/>
        <w:t>осуществление муниципального лесного контроля</w:t>
      </w:r>
      <w:r>
        <w:rPr>
          <w:bCs/>
          <w:color w:val="000000"/>
        </w:rPr>
        <w:t xml:space="preserve"> 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 xml:space="preserve"> </w:t>
      </w:r>
      <w:r>
        <w:rPr/>
        <w:t>34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>35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>35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 xml:space="preserve">35.2) до 1 января 2017 года </w:t>
      </w:r>
      <w:hyperlink r:id="rId4">
        <w:r>
          <w:rPr>
            <w:rStyle w:val="InternetLink"/>
          </w:rPr>
          <w:t>предоставление</w:t>
        </w:r>
      </w:hyperlink>
      <w:r>
        <w:rPr/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. № 7-ФЗ «О некоммерческих организациях».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/>
        <w:t>37) осуществление муниципального контроля за проведением муниципальных лотерей</w:t>
      </w:r>
    </w:p>
    <w:p>
      <w:pPr>
        <w:pStyle w:val="Normal"/>
        <w:ind w:firstLine="708"/>
        <w:jc w:val="both"/>
        <w:rPr/>
      </w:pPr>
      <w:r>
        <w:rPr/>
        <w:t>38) осуществление мер по противодействию коррупции в границах поселения;»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/>
        <w:t xml:space="preserve">3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>;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1.1. Исключен.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u w:val="single"/>
        </w:rPr>
      </w:pPr>
      <w:r>
        <w:rPr/>
        <w:t>2. Органы местного самоуправления городского поселения Петров Вал, входящего в состав Камышинского муниципального района, вправе заключать соглашения с органами местного самоуправления Камышинского муниципального района о передаче им осуществления части своих полномочий за счёт межбюджетных трансфертов, предоставляемых из бюджета городского поселения Петров Вал в бюджет Камышинского муниципального района в соответствии с Бюджетным кодексом Российской Федерации.</w:t>
      </w:r>
      <w:bookmarkStart w:id="0" w:name="sub_15043"/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u w:val="single"/>
        </w:rPr>
      </w:pPr>
      <w:r>
        <w:rPr/>
        <w:t>Указанные соглашения должны заключаться на определё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ё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>
          <w:u w:val="single"/>
        </w:rPr>
      </w:pPr>
      <w:r>
        <w:rPr/>
        <w:t>Для осуществления переданных в соответствии с указанными соглашениями полномочий органы местного самоуправления городского поселения Петров Вал имеют право дополнительно использовать собственные материальные ресурсы и финансовые средства в случаях и порядке, предусмотренных решением городского Совета поселения Петров Вал.</w:t>
      </w:r>
    </w:p>
    <w:p>
      <w:pPr>
        <w:pStyle w:val="Normal"/>
        <w:widowControl w:val="false"/>
        <w:kinsoku w:val="false"/>
        <w:overflowPunct w:val="false"/>
        <w:ind w:firstLine="708"/>
        <w:jc w:val="both"/>
        <w:rPr/>
      </w:pPr>
      <w:r>
        <w:rPr/>
        <w:t>3. Исключен.</w:t>
      </w:r>
    </w:p>
    <w:p>
      <w:pPr>
        <w:pStyle w:val="Normal"/>
        <w:widowControl w:val="false"/>
        <w:kinsoku w:val="false"/>
        <w:overflowPunct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kern w:val="2"/>
        </w:rPr>
        <w:t>Статья 54. Порядок  финансирования  переданных государственных полномочи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Субвенции на осуществление органами местного самоуправления городского поселения Петров Вал переданных им отдельных государственных полномочий предоставляются бюджету городского поселения Петров Вал из бюджета Волгоградской области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убвенций из </w:t>
      </w:r>
      <w:r>
        <w:rPr>
          <w:rFonts w:eastAsia="Calibri"/>
          <w:color w:val="000000"/>
          <w:lang w:eastAsia="en-US"/>
        </w:rPr>
        <w:t>федерального</w:t>
      </w:r>
      <w:r>
        <w:rPr>
          <w:rFonts w:eastAsia="Calibri"/>
          <w:b/>
          <w:color w:val="000000"/>
          <w:lang w:eastAsia="en-US"/>
        </w:rPr>
        <w:t xml:space="preserve"> бюджета</w:t>
      </w:r>
      <w:r>
        <w:rPr>
          <w:rFonts w:eastAsia="Calibri"/>
          <w:color w:val="000000"/>
          <w:lang w:eastAsia="en-US"/>
        </w:rPr>
        <w:t xml:space="preserve"> на осуществление органами местного самоуправления городского поселения Петров Вал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иных доходов бюджета Волгоградской области в объеме, необходимом для осуществления органами местного самоуправления городского поселения Петров Вал отдельных государственных полномочий, переданных им законами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 Формирование, распределение, перечисление и учет субвенций, предоставляемых из бюджета Волгоградской области, производятся </w:t>
      </w:r>
      <w:r>
        <w:rPr>
          <w:rFonts w:eastAsia="Calibri"/>
          <w:b/>
          <w:color w:val="000000"/>
          <w:lang w:eastAsia="en-US"/>
        </w:rPr>
        <w:t xml:space="preserve">в соответствии с </w:t>
      </w:r>
      <w:r>
        <w:rPr>
          <w:rFonts w:eastAsia="Calibri"/>
          <w:color w:val="000000"/>
          <w:lang w:eastAsia="en-US"/>
        </w:rPr>
        <w:t xml:space="preserve">Бюджетным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городского Совета </w:t>
      </w:r>
    </w:p>
    <w:p>
      <w:pPr>
        <w:pStyle w:val="Normal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Петров Вал</w:t>
      </w:r>
    </w:p>
    <w:p>
      <w:pPr>
        <w:pStyle w:val="Normal"/>
        <w:ind w:left="7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  20 июня   2013 г.  № 7  /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ёта предложений по Проекту Решения «О внесении изменений в Устав городского поселения Петров Вал Камышинского муниципального района Волгоградской области»,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участия граждан в его обсуждении и проведения по нему публичных слуша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Порядок направлен на реализацию прав граждан, проживающих на  территории городского поселения Петров Вал, на осуществление  местного самоуправления путём участия в обсуждении Проекта Решения «О внесении изменений в Устав городского поселения Петров Вал Камышинского муниципального района Волгоградской области (далее – Проект Решени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ект Решения не позднее чем за 30 дней до дня рассмотрения вопроса о принятии Устава городского поселения Петров Вал Камышинского муниципального района Волгоградской области на заседании городского Совета Петров Вал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ложения по Проекту Решения направляются в письменном виде Главе городского поселения Петров Вал Камышинского муниципального района Волгоградской области по адресу: 403840, Волгоградская область, Камышинский район, г. Петров Вал, ул. 30 лет Победы, д. 5, –  в течение 30 дней со дня опубликования (обнародования)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обсуждения Проекта Решения проводятся публичные слуш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 проведение публичных слушаний осуществляет Глава городского поселения Петров Ва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бличные слушания по Проекту Решения назначаются решением городского Совета Петров Вал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убличных слушаниях вправе принять участие каждый житель городского поселения Петров Вал Камыши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публичных слушаниях по Проекту Решения выступает с докладом и председательствует Глава городского поселения Петров Вал (далее – председательствующи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ам публичных слушаний обеспечивается возможность высказать своё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ё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замечания и предложения рассматриваются на заседании городского Совета поселения Петров Вал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рассмотрения предложений граждан и заключения публичных слушаний городской Совет поселения Петров Вал принимает Решение «О внесении изменений и дополнений в Устав городского поселения Петров Вал Камышинского муниципального района Волгоградской обла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E455BF99B737EA73568D5F01562A263DC4D6602B044C25F78868A8BA0AT5G" TargetMode="External"/><Relationship Id="rId3" Type="http://schemas.openxmlformats.org/officeDocument/2006/relationships/hyperlink" Target="garantf1://12038291.3000" TargetMode="External"/><Relationship Id="rId4" Type="http://schemas.openxmlformats.org/officeDocument/2006/relationships/hyperlink" Target="garantf1://12088106.9" TargetMode="External"/><Relationship Id="rId5" Type="http://schemas.openxmlformats.org/officeDocument/2006/relationships/hyperlink" Target="garantf1://12088105.0" TargetMode="External"/><Relationship Id="rId6" Type="http://schemas.openxmlformats.org/officeDocument/2006/relationships/hyperlink" Target="consultantplus://offline/ref=1412484BF0CDF3DB00A7E455BF99B737EA73568D5F01562A263DC4D6602B044C25F78868A8BA0AT5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computer</dc:creator>
  <dc:description/>
  <cp:keywords/>
  <dc:language>en-US</dc:language>
  <cp:lastModifiedBy>user</cp:lastModifiedBy>
  <cp:lastPrinted>2013-06-21T09:56:00Z</cp:lastPrinted>
  <dcterms:modified xsi:type="dcterms:W3CDTF">2013-06-21T06:02:00Z</dcterms:modified>
  <cp:revision>3</cp:revision>
  <dc:subject/>
  <dc:title>РОССИЙСКАЯ ФЕДЕРАЦИЯ</dc:title>
</cp:coreProperties>
</file>