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ской совет поселения петров ва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  <w:t>________________________________________________________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Cs/>
          <w:lang w:val="en-US" w:eastAsia="en-US"/>
        </w:rPr>
      </w:pPr>
      <w:r>
        <w:rPr>
          <w:bCs/>
          <w:lang w:val="en-US" w:eastAsia="en-US"/>
        </w:rPr>
        <w:t xml:space="preserve">от  24.11. 2014г.  </w:t>
        <w:tab/>
        <w:tab/>
        <w:tab/>
        <w:t>№ 12/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2198" w:hRule="atLeast"/>
        </w:trPr>
        <w:tc>
          <w:tcPr>
            <w:tcW w:w="4503" w:type="dxa"/>
            <w:tcBorders/>
          </w:tcPr>
          <w:p>
            <w:pPr>
              <w:pStyle w:val="Cons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 городского Совета поселения Петров Вал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т 19.12.2013г. № 17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городского поселения Петров Вал на 2014 год и на плановый период 2015 и 2016 годов" (в редакции решений от 27.03.2014 № 3/4, от 05.06.2014 № 5/3; от 10.11.2014 №11/1)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Устава городского поселения Петров Вал, городское поселение Петров Ва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8"/>
        <w:rPr/>
      </w:pPr>
      <w:r>
        <w:rPr/>
        <w:t xml:space="preserve"> </w:t>
      </w:r>
      <w:r>
        <w:rPr/>
        <w:t>1. Внести в решение городского поселения Петров Вал от 19.12.2013 г. № 17/3  «О бюджете городского поселения Петров Вал на 2014 год и на плановый период 2015 и 2016 годов» (в редакции от 27.03.201г. № 3/4, от 05.06.2014г. № 5/3; от 10.11.2014г.№11/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both"/>
        <w:outlineLvl w:val="8"/>
        <w:rPr/>
      </w:pPr>
      <w:r>
        <w:rPr/>
      </w:r>
    </w:p>
    <w:p>
      <w:pPr>
        <w:pStyle w:val="21"/>
        <w:widowControl w:val="false"/>
        <w:ind w:hanging="0"/>
        <w:rPr/>
      </w:pPr>
      <w:r>
        <w:rPr>
          <w:color w:val="000000"/>
          <w:sz w:val="24"/>
        </w:rPr>
        <w:t>1.1. Пункт 1 статьи 1. Основные характеристики бюджета городского поселения Петров Вал на 2014 год  изложить в следующей редакции:</w:t>
      </w:r>
    </w:p>
    <w:p>
      <w:pPr>
        <w:pStyle w:val="21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«1. Утвердить основные характеристики бюджета </w:t>
      </w:r>
      <w:r>
        <w:rPr>
          <w:color w:val="000000"/>
          <w:sz w:val="24"/>
        </w:rPr>
        <w:t>городского поселения Петров Вал</w:t>
      </w:r>
      <w:r>
        <w:rPr>
          <w:bCs/>
          <w:color w:val="000000"/>
          <w:sz w:val="24"/>
        </w:rPr>
        <w:t xml:space="preserve"> на 2014 год: 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гнозируемый общий объем доходов бюджета в сумме 49144,942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  <w:sz w:val="24"/>
        </w:rPr>
        <w:t>безвозмездные поступления  в сумме 24304,842 тыс. рублей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Cs/>
        </w:rPr>
        <w:t xml:space="preserve">            </w:t>
      </w:r>
      <w:r>
        <w:rPr>
          <w:bCs/>
        </w:rPr>
        <w:t xml:space="preserve">общий объем расходов бюджета </w:t>
      </w:r>
      <w:r>
        <w:rPr/>
        <w:t>городского поселения Петров Вал</w:t>
      </w:r>
      <w:r>
        <w:rPr>
          <w:bCs/>
        </w:rPr>
        <w:t xml:space="preserve">  в сумме 50842,302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дефицит бюджета городского поселения Петров Вал в сумме 1697,360 тыс. рубле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t>1.2.</w:t>
      </w:r>
      <w:r>
        <w:rPr>
          <w:color w:val="FF0000"/>
        </w:rPr>
        <w:t xml:space="preserve">  </w:t>
      </w:r>
      <w:r>
        <w:rPr/>
        <w:t>Приложения  № 5, 7,11,13 к  Решению городского Совета поселения Петров Вал  от 19.12.2013г. № 17/3 «О бюджете городского поселения Петров Вал на 2013год и на плановый период  2014 и 2015 годов» изложить в новой редакции согласно приложениям №  5, 7,11, 1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b/>
          <w:b/>
        </w:rPr>
      </w:pPr>
      <w:r>
        <w:rPr/>
        <w:t>2. Настоящее Решение вступает в силу со дня е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поселения Петров Вал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Кондренко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Совета поселения Петров Вал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Баженов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3:00Z</dcterms:created>
  <dc:creator>RLN</dc:creator>
  <dc:description/>
  <cp:keywords/>
  <dc:language>en-US</dc:language>
  <cp:lastModifiedBy>user</cp:lastModifiedBy>
  <cp:lastPrinted>2014-11-21T13:22:00Z</cp:lastPrinted>
  <dcterms:modified xsi:type="dcterms:W3CDTF">2014-11-24T12:05:00Z</dcterms:modified>
  <cp:revision>3</cp:revision>
  <dc:subject/>
  <dc:title> </dc:title>
</cp:coreProperties>
</file>