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СКОЙ  СОВЕТ  ПОСЕЛЕНИЯ  ПЕТРОВ  ВАЛ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АМЫШИНСКОГО  МУНИЦИПАЛЬН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ОЛГОГРАДСКОЙ  ОБЛАСТ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24 ноября 2014г.</w:t>
      </w: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</w:rPr>
        <w:t>№ 12/3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налоге на имущество физических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ц на территории городского поселения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тров Вал Камышинского муниципального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а»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городского поселения Петров Вал Камышинского муниципального района Волгоградской области, городской Совет поселения Петров Вал, 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Установить и ввести в действие с 1 января 2015 года на территории городского поселения Петров Вал налог на имущество физических лиц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2. Объектом налогообложения признается расположенное в пределах городского поселения Петров Вал следующее имущество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1) жилой дом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2) жилое помещение (квартира, комната)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3) гараж, машино-место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4) единый недвижимый комплекс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5) объект незавершенного строительства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6) иное здание, строение, сооружение, помещение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3. Налоговая база в отношении объектов налогообложения, в том числе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ом пункта 10 статьи 378.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городского поселения Петров Вал в следующих размерах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х таких объект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300 000 рублей включитель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ыше 300 000 рублей до 500 000 рублей включитель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 процент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устанавливается в размере: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х таких объект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300 000 рублей включитель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ыше 300 000 рублей до 500 000 рублей включитель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 процента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5. Для граждан, имеющих в собственности имущество, являющееся объектом налогообложения на территории городского поселения Петров Вал, льготы предоставляются в соответствии со статьей 407 Налогового кодекса Российской Федерации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6. Настоящее Решение вступает в силу с 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7. Признать утратившим силу Решение городского Совета поселения Петров Вал от 15 ноября 2010 № 15/6 «О налоге на имущество физических лиц на территории городского поселения Петров Вал Камышинского муниципального района»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Петров Вал</w:t>
        <w:tab/>
        <w:tab/>
        <w:tab/>
        <w:tab/>
        <w:tab/>
        <w:tab/>
        <w:tab/>
        <w:tab/>
        <w:t>С.А. Конд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городского Совета</w:t>
      </w:r>
    </w:p>
    <w:p>
      <w:pPr>
        <w:pStyle w:val="Normal"/>
        <w:rPr/>
      </w:pPr>
      <w:r>
        <w:rPr/>
        <w:t>поселения Петров Вал</w:t>
        <w:tab/>
        <w:tab/>
        <w:tab/>
        <w:tab/>
        <w:tab/>
        <w:tab/>
        <w:tab/>
        <w:tab/>
        <w:tab/>
        <w:t>С.А. Баженов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4:00Z</dcterms:created>
  <dc:creator>computer</dc:creator>
  <dc:description/>
  <cp:keywords/>
  <dc:language>en-US</dc:language>
  <cp:lastModifiedBy>user</cp:lastModifiedBy>
  <cp:lastPrinted>2014-11-25T11:28:00Z</cp:lastPrinted>
  <dcterms:modified xsi:type="dcterms:W3CDTF">2014-11-25T08:30:00Z</dcterms:modified>
  <cp:revision>25</cp:revision>
  <dc:subject/>
  <dc:title>ГОРОДСКОЙ С ОВЕТ ПОСЕЛЕНИЯ ПЕТРОВ ВАЛ КАМЫШИНСКОГО МУНИЦИПАЛЬНОГО РАЙОНА</dc:title>
</cp:coreProperties>
</file>