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ПОСЕЛЕНИЯ   ПЕТРОВ ВАЛ</w:t>
      </w:r>
    </w:p>
    <w:p>
      <w:pPr>
        <w:pStyle w:val="Heading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муниципального района</w:t>
      </w:r>
    </w:p>
    <w:p>
      <w:pPr>
        <w:pStyle w:val="Heading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  « 25 »декабря  2015 г.                                                                             № 179-п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го задания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БУ «Благоустройство и озеленение»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етров Вал на 2016 год»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</w:rPr>
          <w:t>Федеральным законом от 06.10.2003 г.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Бюджетным кодексом РФ, федеральным законом от 12.01.1996 г. № 7-ФЗ «О некоммерческих организациях», Постановлением администрации городского поселения Петров Вал от 23.11.2015 года №156-п «Об утверждении Порядка формирования муниципальных заданий на оказание муниципальных услуг (выполнение работ) в отношении муниципальных бюджетных учреждений городского поселения Петров Вал и финансового обеспечения выполнения муниципальных заданий», Постановлением администрации  городского поселения Петров Вал от 21.12.2015г. № 170–п «Об утверждении ведомственного  перечня муниципальных услуг и работ, оказываемых и выполняемых бюджетным учреждением «Благоустройство и озеленение» городского поселения Петров Вал»,  Решением городского Совета поселения Петров Вал от 21.12.2015 г. №14/2 «О бюджете городского поселения Петров Вал на 2016 год и на плановый период 2017 и 2018 годов», руководствуясь Уставом городского поселения Петров Вал Камышинского муниципального района Волгоградской области</w:t>
      </w:r>
      <w:r>
        <w:rPr>
          <w:rFonts w:cs="Arial" w:ascii="Arial" w:hAnsi="Arial"/>
          <w:spacing w:val="-1"/>
        </w:rPr>
        <w:t xml:space="preserve"> в целях повышения эффективности  работы М</w:t>
      </w:r>
      <w:r>
        <w:rPr>
          <w:rFonts w:cs="Arial" w:ascii="Arial" w:hAnsi="Arial"/>
        </w:rPr>
        <w:t xml:space="preserve">униципального бюджетного учреждения «Благоустройство и озеленение» городского поселения Петров Ва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>1. Утвердить муниципальное задание на оказание муниципальных услуг (выполнение работ) и расчеты сумм затрат на оказание муниципальных услуг (выполнение работ) МБУ «Благоустройство и озеленение» городского поселения Петров Вал на 2016 год согласно Приложению №1,2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Постановление в газете «Уезд. Вести Камышинского района» и разместить на официальном сайте Администрации городского поселения Петров Ва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Директору МБУ </w:t>
      </w:r>
      <w:r>
        <w:rPr>
          <w:rFonts w:cs="Arial" w:ascii="Arial" w:hAnsi="Arial"/>
        </w:rPr>
        <w:t>«Благоустройство и озеленение» городского поселения Петров Вал Друзиной И.Г.</w:t>
      </w:r>
      <w:r>
        <w:rPr>
          <w:rFonts w:cs="Arial" w:ascii="Arial" w:hAnsi="Arial"/>
          <w:spacing w:val="-1"/>
        </w:rPr>
        <w:t xml:space="preserve"> обеспечить выполнение муниципального задания, утвержденного настоящим Постанов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Контроль исполнения настоящего Постановления возложить на заместителя главы администрации по вопросам  ЖКХ, благоустройства, архитектуры и земельных отношений Камышова С.М.. 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городского поселения Петров Вал</w:t>
        <w:tab/>
        <w:t xml:space="preserve">                             С.М.Камы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5:00Z</dcterms:created>
  <dc:creator>П.Вал</dc:creator>
  <dc:description/>
  <cp:keywords/>
  <dc:language>en-US</dc:language>
  <cp:lastModifiedBy>Специалист</cp:lastModifiedBy>
  <cp:lastPrinted>2015-12-25T14:49:00Z</cp:lastPrinted>
  <dcterms:modified xsi:type="dcterms:W3CDTF">2015-12-29T04:51:00Z</dcterms:modified>
  <cp:revision>5</cp:revision>
  <dc:subject/>
  <dc:title>АДМИНИСТРАЦИЯ </dc:title>
</cp:coreProperties>
</file>