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 СОВЕТ  ПОСЕЛЕНИЯ  ПЕТРОВ  ВА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ЫШИНСКОГО  МУНИЦИПАЛЬНОГО 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44450</wp:posOffset>
                </wp:positionV>
                <wp:extent cx="482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5pt;margin-top:3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9 марта 2015 г.                                                                                            №  3/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становлении сроков поливного сезон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городского поселения Петров Ва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мыш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ской области в 2015 го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и водопотребления в весенне-осенний период на территории городского поселения Петров Вал,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городского поселения Петров Вал Камышинского муниципального района Волгоградской области, городской Совет поселения Петров Ва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сроки поливного сезона на территории городского поселения Петров Вал в 2015 году – с 15 апреля 2015 года по 30 сентя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с момент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го опубликования в газете «УЕЗД. Вести Камышинского района» и подлежит </w:t>
      </w:r>
      <w:r>
        <w:rPr>
          <w:rFonts w:cs="Times New Roman" w:ascii="Times New Roman" w:hAnsi="Times New Roman"/>
          <w:bCs/>
          <w:sz w:val="24"/>
          <w:szCs w:val="24"/>
        </w:rPr>
        <w:t>размещению на официальном сайте администрации городского поселения Петров Ва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Ва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Кондренко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 городского Совета поселения Петров Вал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Баженов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sz w:val="3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6:00Z</dcterms:created>
  <dc:creator>computer</dc:creator>
  <dc:description/>
  <cp:keywords/>
  <dc:language>en-US</dc:language>
  <cp:lastModifiedBy>user</cp:lastModifiedBy>
  <cp:lastPrinted>2015-03-20T09:48:00Z</cp:lastPrinted>
  <dcterms:modified xsi:type="dcterms:W3CDTF">2015-03-20T06:51:00Z</dcterms:modified>
  <cp:revision>12</cp:revision>
  <dc:subject/>
  <dc:title/>
</cp:coreProperties>
</file>