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городской совет поселения петров вал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КАМЫШИНСКОГО МУНИЦИПАЛЬНОГО РАЙОНА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ВОЛГОГРАДСКОЙ ОБЛАСТИ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</w:t>
        <w:b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от «29» ноября 2016</w:t>
        <w:tab/>
        <w:tab/>
        <w:tab/>
        <w:t>№ 6/2</w:t>
      </w:r>
    </w:p>
    <w:p>
      <w:pPr>
        <w:pStyle w:val="Normal"/>
        <w:spacing w:lineRule="auto" w:line="240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 назначении публичных слушаний по проекту решения городского Совета поселения Петров Вал  «О бюджете городского поселения Петров Вал на 2017 год и на плановый период 2018 и 2019 годов»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статьей 28 Федерального закона от 06 октября 2003 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по вопросам местного значения на территории городского поселения Петров Вал Камышинского муниципального района Волгоградской области, утвержденным решением городского Совета поселения Петров Вал от 19.02.2009г. №2/4, Положением о бюджетном процессе в городском поселении Петров Вал, утвержденным решением городского Совета поселения Петров Вал от 09 ноября 2007г. № 16/2, Уставом городского поселения Петров Вал, городской Совет поселения Петров Вал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значить на </w:t>
      </w:r>
      <w:r>
        <w:rPr>
          <w:rFonts w:cs="Arial" w:ascii="Arial" w:hAnsi="Arial"/>
          <w:b/>
          <w:bCs/>
          <w:sz w:val="24"/>
          <w:szCs w:val="24"/>
        </w:rPr>
        <w:t>04 декабря 2016г. в 10.00</w:t>
      </w:r>
      <w:r>
        <w:rPr>
          <w:rFonts w:cs="Arial" w:ascii="Arial" w:hAnsi="Arial"/>
          <w:sz w:val="24"/>
          <w:szCs w:val="24"/>
        </w:rPr>
        <w:t xml:space="preserve"> часов публичные слушания по проекту решения городского Совета поселения Петров Вал  «О бюджете городского поселения Петров Вал на 2017 год и на плановый период 2018 и 2019 годов»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местом проведения публичных слушаний по проекту решения городского Совета поселения Петров Вал  «О бюджете городского поселения Петров Вал на 2017 год и на плановый период 2018 и 2019 годов» актовый зал Администрации городского поселения Петров Вал,  по адресу: 403840, г. Петров Вал, ул.30 лет Победы д.5 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министрации городского поселении Петров Вал не позднее 01 декабря 2016 опубликовать настоящее Решение в газете «Уезд. Вести Камышинского района».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городского поселения Петров Вал      </w:t>
        <w:tab/>
        <w:tab/>
        <w:tab/>
        <w:t xml:space="preserve"> Е. Н. Береговая 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Style w:val="Style13"/>
          <w:rFonts w:cs="Arial" w:ascii="Arial" w:hAnsi="Arial"/>
          <w:bCs/>
          <w:color w:val="000000"/>
          <w:sz w:val="24"/>
          <w:szCs w:val="24"/>
        </w:rPr>
        <w:t xml:space="preserve">Председатель  городского Совета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Style w:val="Style13"/>
          <w:rFonts w:cs="Arial" w:ascii="Arial" w:hAnsi="Arial"/>
          <w:bCs/>
          <w:color w:val="000000"/>
          <w:sz w:val="24"/>
          <w:szCs w:val="24"/>
        </w:rPr>
        <w:t xml:space="preserve">поселения Петров Вал                                     </w:t>
        <w:tab/>
        <w:tab/>
        <w:t xml:space="preserve">            С. В. Сальников</w:t>
      </w:r>
    </w:p>
    <w:p>
      <w:pPr>
        <w:pStyle w:val="Normal"/>
        <w:spacing w:lineRule="auto" w:line="240" w:before="0" w:after="200"/>
        <w:ind w:firstLine="709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32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8"/>
      <w:szCs w:val="28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1418" w:right="0" w:hanging="1418"/>
      <w:jc w:val="both"/>
    </w:pPr>
    <w:rPr>
      <w:sz w:val="28"/>
    </w:rPr>
  </w:style>
  <w:style w:type="paragraph" w:styleId="21">
    <w:name w:val="Основной текст 21"/>
    <w:basedOn w:val="Normal"/>
    <w:qFormat/>
    <w:pPr>
      <w:ind w:left="0" w:right="6236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19:00Z</dcterms:created>
  <dc:creator>Наташа</dc:creator>
  <dc:description/>
  <cp:keywords/>
  <dc:language>en-US</dc:language>
  <cp:lastModifiedBy>Виктор</cp:lastModifiedBy>
  <cp:lastPrinted>2016-11-29T10:30:00Z</cp:lastPrinted>
  <dcterms:modified xsi:type="dcterms:W3CDTF">2016-12-06T16:52:00Z</dcterms:modified>
  <cp:revision>2</cp:revision>
  <dc:subject/>
  <dc:title/>
</cp:coreProperties>
</file>