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АДМИНИСТРАЦИЯ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городского поселения   Петров Вал</w:t>
      </w:r>
    </w:p>
    <w:p>
      <w:pPr>
        <w:pStyle w:val="Heading2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Камышинского района Волгоградской</w:t>
      </w:r>
      <w:r>
        <w:rPr/>
        <w:t xml:space="preserve"> </w:t>
      </w:r>
      <w:r>
        <w:rPr>
          <w:sz w:val="24"/>
        </w:rPr>
        <w:t>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03840  г. Петров  Вал   ул. 30 лет  Победы   5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</w:rPr>
        <w:t>тел. 6-51-31,   факс 6-53-75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u w:val="single"/>
        </w:rPr>
        <w:t>------------------------------------------------------------------------------------------------------</w:t>
      </w:r>
    </w:p>
    <w:p>
      <w:pPr>
        <w:pStyle w:val="Heading9"/>
        <w:ind w:left="-142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9"/>
        <w:ind w:left="-142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ПОСТАНОВЛЕНИЕ 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</w:rPr>
        <w:t>«18» сентября  2017 года                                                                                        №  146-п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« О предоставлении муниципальной 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гарантии  на 2016-2022 годы»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На основании статьи 115,115.2,117 Бюджетного кодекса РФ. На основании раздела 5 Порядка предоставления муниципальной гарантии городского поселения Петров Вал Камышинского муниципального района Волгоградской области утвержденного решением  Городского совета  поселения Петров Вал, от 12.10.2016 № 3/1, раздела 6  Договора о предоставлении муниципальной гарантии по договору  поставки газа  для муниципальных нужд от 12.10.2016  № 1,раздел 4 Муниципальной гарантии  городского поселения Петров Вал  Камышинского муниципального района Волгоградской области от 12.10.2016 года.  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1. Признать гарантийный случай, заявленный требованием  Бенефициара от 08.09.2017 года № 0020919/07 в сумме 394 278,45 рублей, обоснованным на основании заключения  подготовленного в соответствии с пунктом 5.6  Порядка  предоставления муниципальных гарантий  городского поселения Петров Вал Камышинского муниципального района Волгоградской области, с учетом положения пункта 6.1 договора № 1 от 12.10.2016 г., пункта 4.1 Муниципальной гарантии городского поселения Петров Вал Камышин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 Финансовому отделу городского поселения Петров Вал (главному бухгалтеру)  перечислить на счет Бенефициара (ООО «Газпром межрегионгаз Волгоград») денежные средства в сумме 394 278,45 рублей, для возмещения долга по обязательствам обеспеченному муниципальной гарантией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3.Финансовому отделу отразить оплату  в долговой книг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 Опубликовать настоящее постановление  на официальном сайте  администрации городского поселения Петров Вал Камышинского муниципального района Волгоградской област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/>
          <w:sz w:val="24"/>
        </w:rPr>
        <w:t>Глава городского поселения Петров Вал                                       Береговая Е.Н.</w:t>
      </w:r>
    </w:p>
    <w:sectPr>
      <w:type w:val="nextPage"/>
      <w:pgSz w:w="11906" w:h="16838"/>
      <w:pgMar w:left="1797" w:right="991" w:gutter="0" w:header="0" w:top="99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84" w:hanging="0"/>
    </w:pPr>
    <w:rPr>
      <w:sz w:val="24"/>
    </w:rPr>
  </w:style>
  <w:style w:type="paragraph" w:styleId="Style6">
    <w:name w:val="Цитата"/>
    <w:basedOn w:val="Normal"/>
    <w:qFormat/>
    <w:pPr>
      <w:ind w:left="240" w:right="-105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2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18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1800"/>
      <w:jc w:val="righ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9-18T08:59:00Z</cp:lastPrinted>
  <dcterms:modified xsi:type="dcterms:W3CDTF">2017-09-18T05:59:00Z</dcterms:modified>
  <cp:revision>6</cp:revision>
  <dc:subject>JOГO JARDIM x8?! PORRA! DIA 8 VOTA NГO!</dc:subject>
  <dc:title>АДМИНИСТРАЦИЯ  г</dc:title>
</cp:coreProperties>
</file>