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2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ПОСЕЛЕНИЯ   ПЕТРОВ ВАЛ</w:t>
      </w:r>
    </w:p>
    <w:p>
      <w:pPr>
        <w:pStyle w:val="Heading2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инского муниципального района</w:t>
      </w:r>
    </w:p>
    <w:p>
      <w:pPr>
        <w:pStyle w:val="Heading2"/>
        <w:ind w:left="0" w:right="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ind w:left="0" w:right="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  «18»  декабря  2017 г.                                                                            № 212-п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муниципальное задание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БУ «Благоустройство и озеленение»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етров Вал утверждённое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от 21.12.2016г. № 260-п,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в редакции Постановлений от 29.03.2017г. № 55-п;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0.05.2017г. № 82-п; от 29.08.2017г. № 142-п;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11.2017г. № 193-п)»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</w:rPr>
          <w:t>Федеральным законом от 06.10.2003 г.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Постановлением Главы городского поселения Петров Вал от 15.02.2011 г. № 21–П «О мерах по реализации на территории городского поселения Петров Вал Федерального закона от 03.11.2006 г. № 174-ФЗ «Об автономных учреждениях» (в реда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й от 16.07.2012 г. № 102-п, от 13.08.2012 г. № 116-п ) , Постановлением Главы городского поселения Петров Вал от 05.07.2011 г. №112-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порядке разработки и утверждения административных регламентов исполнения муниципальных функций (предоставления муниципальных услуг) городского поселения Петров Вал Камышинского муниципального района», Постановлением Главы городского поселения Петров Вал</w:t>
      </w:r>
      <w:r>
        <w:rPr>
          <w:rFonts w:cs="Arial" w:ascii="Arial" w:hAnsi="Arial"/>
          <w:color w:val="000000"/>
        </w:rPr>
        <w:t xml:space="preserve"> от 21.11.2011 г.  № 187–П </w:t>
      </w:r>
      <w:r>
        <w:rPr>
          <w:rFonts w:cs="Arial" w:ascii="Arial" w:hAnsi="Arial"/>
        </w:rPr>
        <w:t>«Об утверждении Перечня муниципальных услуг», Постановлением Главы городского поселения Петров Вал от 16.07.2012 г. № 103-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внесении изменений и дополнений в Постановление  Главы городского поселения Петров Вал от 14.03.2011 г. № 32-п «Об утверждении Порядка предоставления субсидий муниципальным автономным учреждениям городского поселения Петров Вал из бюджета городского поселения Петров Вал»  (в редакции Постановления Главы городского поселения Петров Вал от 23.05.2012 г. № 74-п «О внесении изменений  и дополнений в Постановление  Главы городского поселения Петров Вал № 21-П от 15.02.2011 г.), Постановлением  Главы городского поселения Петров Вал от 01.08.2012 г. № 114–П «Об утверждении Порядка составления и утверждения плана финансово-хозяйственной деятельности муниципальных бюджетных и автономных учреждений, учредителем которых является Администрация городского поселения Петров Вал», руководствуясь Уставом городского поселения Петров Вал Камышинского муниципального района Волгоградской области</w:t>
      </w:r>
      <w:r>
        <w:rPr>
          <w:rFonts w:cs="Arial" w:ascii="Arial" w:hAnsi="Arial"/>
          <w:spacing w:val="-1"/>
        </w:rPr>
        <w:t xml:space="preserve"> в целях повышения эффективности  работы </w:t>
      </w:r>
      <w:r>
        <w:rPr>
          <w:rFonts w:cs="Arial" w:ascii="Arial" w:hAnsi="Arial"/>
        </w:rPr>
        <w:t>муниципального бюджетного учреждения «Благоустройство и озеленение» городского поселения Петров Ва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   МБУ «Благоустройство и озеленение» городского поселения Петров Вал </w:t>
      </w:r>
      <w:r>
        <w:rPr>
          <w:rFonts w:cs="Arial" w:ascii="Arial" w:hAnsi="Arial"/>
          <w:spacing w:val="-3"/>
        </w:rPr>
        <w:t xml:space="preserve"> затратить денежные средства запланированные на работы «Установка и снятие лежачих полицейских» в сумме 50 000 (пятьдесят тысяч)  рублей  на работы: «Очистка мусора и вырубка деревьев, кустарников вдоль отводного канала по улице Ленина (ДОСЫ, д. №№ 90-92)»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 муниципальное  задание на выполнение муниципальных услуг  МБУ «Благоустройство и озеленение» городского поселения Петров Вал </w:t>
      </w:r>
      <w:r>
        <w:rPr>
          <w:rFonts w:cs="Arial" w:ascii="Arial" w:hAnsi="Arial"/>
          <w:spacing w:val="-3"/>
        </w:rPr>
        <w:t xml:space="preserve">на 2017 </w:t>
      </w:r>
      <w:r>
        <w:rPr>
          <w:rFonts w:cs="Arial" w:ascii="Arial" w:hAnsi="Arial"/>
        </w:rPr>
        <w:t>год согласно Приложений №1,2 к настоящему Постановлению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3. Опубликовать настоящее Постановление в газете  «Уезд. Вести Камышинского района» и разместить на официальном сайте Администрации городского поселения Петров Вал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4. Директору МБУ </w:t>
      </w:r>
      <w:r>
        <w:rPr>
          <w:rFonts w:cs="Arial" w:ascii="Arial" w:hAnsi="Arial"/>
        </w:rPr>
        <w:t>«Благоустройство и озеленение» городского поселения Петров Вал Друзиной И.Г.</w:t>
      </w:r>
      <w:r>
        <w:rPr>
          <w:rFonts w:cs="Arial" w:ascii="Arial" w:hAnsi="Arial"/>
          <w:spacing w:val="-1"/>
        </w:rPr>
        <w:t xml:space="preserve"> обеспечить выполнение муниципального задания, утвержденного настоящим Постановлением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Петров Вал</w:t>
        <w:tab/>
        <w:t xml:space="preserve">                                  Е. Н. Берего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1:00Z</dcterms:created>
  <dc:creator>П.Вал</dc:creator>
  <dc:description/>
  <dc:language>en-US</dc:language>
  <cp:lastModifiedBy/>
  <cp:lastPrinted>2017-12-18T10:25:00Z</cp:lastPrinted>
  <dcterms:modified xsi:type="dcterms:W3CDTF">2017-12-18T07:35:56Z</dcterms:modified>
  <cp:revision>21</cp:revision>
  <dc:subject/>
  <dc:title>АДМИНИСТРАЦИЯ </dc:title>
</cp:coreProperties>
</file>