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АДМИНИСТРАЦИЯ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ГОРОДСКОГО ПОСЕЛЕНИЯ   ПЕТРОВ ВАЛ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Камышинского муниципального района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Волгоградской области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ПОСТАНОВЛЕНИЕ</w:t>
      </w:r>
    </w:p>
    <w:p>
      <w:pPr>
        <w:pStyle w:val="Standard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от 11 октября 2018г.                                   </w:t>
        <w:tab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№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178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-П                                                         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6"/>
        <w:gridCol w:w="4440"/>
      </w:tblGrid>
      <w:tr>
        <w:trPr/>
        <w:tc>
          <w:tcPr>
            <w:tcW w:w="5306" w:type="dxa"/>
            <w:tcBorders/>
          </w:tcPr>
          <w:p>
            <w:pPr>
              <w:pStyle w:val="Standard"/>
              <w:snapToGrid w:val="false"/>
              <w:ind w:hanging="15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«О внесении изменений 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«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осуществления органом внутреннего муниципального финансового контроля городского поселения Петров Вал </w:t>
            </w:r>
          </w:p>
          <w:p>
            <w:pPr>
              <w:pStyle w:val="Standard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амышинского муниципального района Волгоградской области полномочий по внутреннему муниципальному </w:t>
            </w:r>
          </w:p>
          <w:p>
            <w:pPr>
              <w:pStyle w:val="Standard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финансовому контролю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, утвержденный  постановлением  Администрации городского поселения Петров Вал от 24.06.2014 № 86-П»</w:t>
            </w:r>
          </w:p>
        </w:tc>
        <w:tc>
          <w:tcPr>
            <w:tcW w:w="444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spacing w:lineRule="auto" w:line="276"/>
        <w:ind w:left="284" w:right="261" w:firstLine="425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В соответствии с пунктом 3 статьи 269.2 Бюджетного кодекса Российской Федерации, Федеральным законом  402-ФЗ от 06.12.2011 г., Инструкцией по применению Единого плана счетов бухгалтерского учета органов государственной власти ,органов местного самоуправления от 01.12.2010г. 157-н Инструкцией о порядке составления бюджета бюджетной системы РФ от 28.12.2010 г № 191-н,руководствуясь Федеральным законом 131-ФЗ, руководствуясь Уставом городского поселения Петров Вал, в целях реализации полномочий Администрации городского поселения Петров Вал Камышинского муниципального района Волгоградской области по осуществлению внутреннего муниципального финансового контроля Администрации городского поселения Петров Вал Камышинского муниципального района Волгоградской области постановляет: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ind w:left="284" w:right="261" w:firstLine="283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1. Внести в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«Порядок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 xml:space="preserve"> осуществления органом внутреннего муниципального финансового контроля городского поселения Петров Вал Камышинского муниципального района Волгоградской области полномочий по внутреннему муниципальному финансовому контролю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», утвержденный  постановлением  Администрации городского поселения Петров Вал от 24.06.2014 № 86-П (Далее Порядок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ледующие изменения:</w:t>
      </w:r>
    </w:p>
    <w:p>
      <w:pPr>
        <w:pStyle w:val="Standard"/>
        <w:ind w:left="142" w:right="261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1.1.  Пункт 2.8. Порядка  изложить в следующей  редакции:</w:t>
      </w:r>
    </w:p>
    <w:p>
      <w:pPr>
        <w:pStyle w:val="Standard"/>
        <w:ind w:left="142" w:right="261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«2.8. Срок проведения контрольного мероприятия в форме камеральной  проверки не может превышать двадцати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Standard"/>
        <w:ind w:left="142" w:right="261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рок проведения контрольного мероприятия в форме выездной  проверки не может превышать тридцати рабочих дней».</w:t>
      </w:r>
    </w:p>
    <w:p>
      <w:pPr>
        <w:pStyle w:val="Standard"/>
        <w:ind w:left="284" w:right="26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.   Настоящее постановление вступает в силу со дня его подписания и подлежит официальному опубликованию в газете «УЕЗД. Вести Камышинского района» и размещению на официальном сайте Администрации городского поселения Петров Вал в сети Интернет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Глава городского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поселения Петров Вал</w:t>
        <w:tab/>
        <w:t xml:space="preserve">                                              Е. Н. Береговая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8:00Z</dcterms:created>
  <dc:creator>user</dc:creator>
  <dc:description/>
  <cp:keywords/>
  <dc:language>en-US</dc:language>
  <cp:lastModifiedBy>user</cp:lastModifiedBy>
  <cp:lastPrinted>2018-09-17T17:34:00Z</cp:lastPrinted>
  <dcterms:modified xsi:type="dcterms:W3CDTF">2018-10-11T07:57:00Z</dcterms:modified>
  <cp:revision>5</cp:revision>
  <dc:subject/>
  <dc:title/>
</cp:coreProperties>
</file>