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городской совет поселения петров вал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АМЫШИН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  <w:br/>
        <w:t>________________________________________________________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 мая 2018</w:t>
        <w:tab/>
        <w:tab/>
        <w:tab/>
        <w:tab/>
        <w:tab/>
        <w:tab/>
        <w:tab/>
        <w:tab/>
        <w:t>№ 5/2</w:t>
      </w:r>
    </w:p>
    <w:p>
      <w:pPr>
        <w:pStyle w:val="Normal"/>
        <w:ind w:left="0" w:right="0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отчета  об исполнении  бюджета</w:t>
      </w:r>
    </w:p>
    <w:p>
      <w:pPr>
        <w:pStyle w:val="Normal"/>
        <w:ind w:left="0" w:right="0" w:hanging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го поселения Петров Вал</w:t>
      </w:r>
    </w:p>
    <w:p>
      <w:pPr>
        <w:pStyle w:val="Normal"/>
        <w:ind w:left="0" w:right="0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 2017 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юджет городского поселения Петров Вал за  2017 год по доходам в сумме 47061,737 тыс. руб.выполнен на 96,8 </w:t>
      </w:r>
      <w:r>
        <w:rPr>
          <w:rFonts w:cs="Arial" w:ascii="Arial" w:hAnsi="Arial"/>
          <w:b/>
          <w:sz w:val="24"/>
          <w:szCs w:val="24"/>
        </w:rPr>
        <w:t xml:space="preserve">%  </w:t>
      </w:r>
      <w:r>
        <w:rPr>
          <w:rFonts w:cs="Arial" w:ascii="Arial" w:hAnsi="Arial"/>
          <w:sz w:val="24"/>
          <w:szCs w:val="24"/>
        </w:rPr>
        <w:t>при плане  48640,4тыс. рубля. По поступлению налоговых и неналоговых доходов  бюджет выполнен  на 96,1 % при плане 30184,4 тыс.рублей  получено 28996,453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 бюджета другого уровня в бюджет городского поселения Петров Вал перечислено безвозмездных поступлений  в сумме 18065,284 тыс.рублей при плане  18456,00 тыс.руб. или 97,9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труктуре налоговых и неналоговых  доходов  наибольший удельный вес занимают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ог на доходы физических лиц-20828,231 тыс. руб. или 101,6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ходы от исполнения имущества ,находящегося  в государственной  и муниципальной собственности – 2885,326 тыс. руб. или  106,78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ходы от оказания платных услуг-118,088 тыс.руб.или 120,4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ог на имущество физических лиц-495,051 тыс.руб или112,5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емельный налог-2000,201 тыс.руб.или 103,6%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нные виды доходов  являются бюджетообразующими  и формируют бюджет городского поселения Петров Вал  в 2017 году на 108,97 % от общих  поступлений в бюдж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Исполнение расходов  в сумме 48361,104 тыс. руб. или 89,9 %. к годовым бюджетным назначениям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17 году  муниципальная  гарантия  из бюджета  городского поселения  Петров Вал  представлялась . Задолженность  на 01.01.2018 г.  По муниципальной гарантии 23 821 352 ,62 рубл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редитные соглашения  и договоры  на привлечение  средств  кредитных  организаций  и бюджетных кредитов  от бюджетов других уровней  бюджетной системы РФ  не заключались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 изложенного  и руководствуясь ст.264.6 Бюджетного кодекса РФ городской Совет поселения  Петров Вал решил:</w:t>
      </w:r>
    </w:p>
    <w:p>
      <w:pPr>
        <w:pStyle w:val="Normal"/>
        <w:numPr>
          <w:ilvl w:val="0"/>
          <w:numId w:val="0"/>
        </w:numPr>
        <w:ind w:left="0" w:right="0" w:firstLine="57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исполнение бюджета городского поселения Петров Вал по доходам бюджета городского поселения Петров Вал за  2017  в сумме  47061,737 тыс.руб.  и  по  расходам бюджета городского поселения Петров Вал  в сумме 48361,104 тыс. руб. за  2017 год, с превышением  доходов над расходами ( профицит) в сумме 3926,122 тыс. рублей</w:t>
      </w:r>
    </w:p>
    <w:p>
      <w:pPr>
        <w:pStyle w:val="Normal"/>
        <w:numPr>
          <w:ilvl w:val="0"/>
          <w:numId w:val="0"/>
        </w:numPr>
        <w:ind w:left="113" w:right="0" w:hanging="57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Утвердить отчет об исполнении доходов бюджета городского поселения Петров Вал  за 2017 год по кодам  видов ,подвидов доходов, классификации операций сектора государственного  управления ,относящихся  к доходам бюджета 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ind w:left="113" w:right="0" w:hanging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Утвердить отчет об исполнении расходов бюджета  городского поселения Петров Вал  по разделами   функциональной классификации расходов за 2017 год 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ind w:left="113" w:right="0" w:hanging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Утвердить отчет об исполнении расходов  по ведомственной классификации расходов бюджета городского поселения Петров Вал за 2017 год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Утвердить отчет об  исполнении   по  источникам финансирования  дефицита бюджета  городского поселения Петров Вал за 2017 год  по кодам классификации  источников  финансирования  дефицита бюджета  согласно приложению № 4 к настоящему Решению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Утвердить отчет по Программе муниципальных  внутренних  заимствований  городского  поселения  Петров Вал, направляемых на покрытие  дефицита  бюджета  городского поселения Петров Вал   и погашения  муниципальных долговых  обязательств  городского поселения Петров Вал за 2017 год согласно приложения № 5 к настоящему Решению</w:t>
      </w:r>
    </w:p>
    <w:p>
      <w:pPr>
        <w:pStyle w:val="Normal"/>
        <w:numPr>
          <w:ilvl w:val="0"/>
          <w:numId w:val="0"/>
        </w:numPr>
        <w:ind w:left="113" w:right="0" w:hanging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отчет об  исполнении бюджетных ассигнований резервного фонда бюджета  городского поселения Петров Вал за 2017 год  по кодам  классификации  источников  финансирования  дефицита бюджета 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ind w:left="113" w:right="0" w:hanging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Утвердить отчет о предельной штатной численности работников органов  местного самоуправления, в том числе  муниципальных служащих, городского поселения Петров Вал за 2017 год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ind w:left="113" w:right="0" w:hanging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Утвердить отчет  о объектах  строительства ,реконструкции за 2017 год согласно приложения 8 к настоящему Решению</w:t>
      </w:r>
    </w:p>
    <w:p>
      <w:pPr>
        <w:pStyle w:val="Normal"/>
        <w:numPr>
          <w:ilvl w:val="0"/>
          <w:numId w:val="0"/>
        </w:numPr>
        <w:ind w:left="113" w:right="0" w:hanging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 Утвердить отчет за 2017 год  о программе приватизации (продажи) муниципального имущества городского поселения Петров Вал  Камышинского муниципального района и приобретение имущества  в муниципальную собственность  согласно приложения № 9</w:t>
      </w:r>
    </w:p>
    <w:p>
      <w:pPr>
        <w:pStyle w:val="Normal"/>
        <w:numPr>
          <w:ilvl w:val="0"/>
          <w:numId w:val="0"/>
        </w:numPr>
        <w:ind w:left="113" w:right="0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 в газете «УЕЗД» и размещению на официальном сайте  администрации городского поселения Петров Вал в сети «ИНТЕРНЕТ»</w:t>
        <w:tab/>
      </w:r>
    </w:p>
    <w:p>
      <w:pPr>
        <w:pStyle w:val="Normal"/>
        <w:numPr>
          <w:ilvl w:val="0"/>
          <w:numId w:val="0"/>
        </w:numPr>
        <w:ind w:left="113" w:right="0" w:hanging="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0" w:hanging="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                       Председатель  город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Е.Н.Береговая             ________________    С.В.Сальн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Style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6236" w:hanging="0"/>
    </w:pPr>
    <w:rPr>
      <w:sz w:val="28"/>
    </w:rPr>
  </w:style>
  <w:style w:type="paragraph" w:styleId="31">
    <w:name w:val="Основной текст 31"/>
    <w:basedOn w:val="Normal"/>
    <w:qFormat/>
    <w:pPr>
      <w:ind w:left="0"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>
      <w:sz w:val="28"/>
    </w:rPr>
  </w:style>
  <w:style w:type="paragraph" w:styleId="13">
    <w:name w:val="Цитата1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7:00Z</dcterms:created>
  <dc:creator>Шейкин А.В.</dc:creator>
  <dc:description/>
  <dc:language>en-US</dc:language>
  <cp:lastModifiedBy/>
  <cp:lastPrinted>2018-05-17T10:38:00Z</cp:lastPrinted>
  <dcterms:modified xsi:type="dcterms:W3CDTF">2018-05-17T07:38:43Z</dcterms:modified>
  <cp:revision>10</cp:revision>
  <dc:subject/>
  <dc:title>Решение Волгоградской городской Думы от 15.11.2010 № 39/1204 «О назначении публичных слушаний по проекту решения Волгоградской городской Думы «О бюджете Волгограда на 2011 год и на плановый период 2012 и 2013 годов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