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ОРОДСКОГО ПОСЕЛЕНИЯ ПЕТРОВ ВА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дизайн-проекта  к муниципальной программе «Благоустройство территории городского поселения Петров Вал Камыш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лгоградской области на 2018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проведения: город Петров Вал, ул. 30 лет Победы,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и время проведения: 09 апреля 2019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: с 17 ч. 00 мин. до 18 ч. 00 мин. местного времени </w:t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Количество участников общественного обсуждения: 110 чел.</w:t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бщественной комисс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/>
      </w:pPr>
      <w:r>
        <w:rPr>
          <w:sz w:val="28"/>
          <w:szCs w:val="28"/>
        </w:rPr>
        <w:t xml:space="preserve">Береговая Е. Н. -  </w:t>
      </w:r>
      <w:r>
        <w:rPr>
          <w:color w:val="000000"/>
          <w:sz w:val="28"/>
          <w:szCs w:val="28"/>
        </w:rPr>
        <w:t xml:space="preserve">Глава городского поселения Петров Вал (председатель комиссии); </w:t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гина Е. В. </w:t>
      </w:r>
      <w:r>
        <w:rPr>
          <w:sz w:val="28"/>
          <w:szCs w:val="28"/>
        </w:rPr>
        <w:t>- представитель Администрации городского поселения Петров Вал (секретарь комиссии);</w:t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 Д. Е. - представитель Администрации городского поселения Петров Вал;</w:t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/>
      </w:pPr>
      <w:r>
        <w:rPr>
          <w:sz w:val="28"/>
          <w:szCs w:val="28"/>
        </w:rPr>
        <w:t>Карпов В. В. - представитель Администрации городского поселения Петров Вал;</w:t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рникова В. Т. - депутат городского Совета поселения Петров Вал;</w:t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нко Е. В. - депутат городского Совета поселения Петров Ва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овестка  дн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Рассмотрение предложений граждан и организаций по дизайн-проекту к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>муниципальной программе «Благоустройство территории городского поселения Петров Вал Камышинского муниципального района Волгоградской области на 2018-2024 годы»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овую Е. Н., которая сообщила, что в соответствии с утвержденной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ой «Благоустройство территории городского поселения Петров Вал Камышинского муниципального района Волгоградской области на 2018-2024 годы» администрацией подготовлен дизайн-проект благоустройства общественной территории городского поселения Петров Вал в 2019 году, а именно </w:t>
      </w:r>
      <w:r>
        <w:rPr>
          <w:bCs/>
          <w:color w:val="000000"/>
          <w:sz w:val="28"/>
          <w:szCs w:val="28"/>
        </w:rPr>
        <w:t xml:space="preserve">участка расположенного  примерно в 5 м. по направлению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Cs/>
          <w:color w:val="000000"/>
          <w:sz w:val="28"/>
          <w:szCs w:val="28"/>
        </w:rPr>
        <w:t>на запад от дома № 2 по ул. 30 лет Побе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ормирование современной и комфортной зоны для проведения культурно-массовых мероприятий, совершенствование системы комплексного благоустройства городского поселения Петров Вал, создание гармоничной среды и улучшение эстетического вида городского поселения Петров Вал, организация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а населения - все это является первоочередными задачами выполнения проект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в целом дизайн-проект «благоустройство </w:t>
      </w:r>
      <w:r>
        <w:rPr>
          <w:bCs/>
          <w:color w:val="000000"/>
          <w:sz w:val="28"/>
          <w:szCs w:val="28"/>
        </w:rPr>
        <w:t>общественной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городского поселения Петров Вал </w:t>
      </w:r>
      <w:r>
        <w:rPr>
          <w:bCs/>
          <w:color w:val="000000"/>
          <w:sz w:val="28"/>
          <w:szCs w:val="28"/>
        </w:rPr>
        <w:t>на участке расположенном  примерно в 5 м. по направлению на запад от дома № 2 по ул. 30 лет Победы» и рекомендовать к утверждению.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«За» -110 чел.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оздержался» - нет</w:t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 Е. Н. Берегова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____________________Е. В. Пугина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 2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01:00Z</dcterms:created>
  <dc:creator>Пользователь</dc:creator>
  <dc:description/>
  <cp:keywords/>
  <dc:language>en-US</dc:language>
  <cp:lastModifiedBy>user</cp:lastModifiedBy>
  <cp:lastPrinted>2019-04-10T12:53:00Z</cp:lastPrinted>
  <dcterms:modified xsi:type="dcterms:W3CDTF">2019-04-10T08:54:00Z</dcterms:modified>
  <cp:revision>9</cp:revision>
  <dc:subject/>
  <dc:title>ПРОЕКТ</dc:title>
</cp:coreProperties>
</file>