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2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ПОСЕЛЕНИЯ   ПЕТРОВ ВАЛ</w:t>
      </w:r>
    </w:p>
    <w:p>
      <w:pPr>
        <w:pStyle w:val="Heading2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муниципального района</w:t>
      </w:r>
    </w:p>
    <w:p>
      <w:pPr>
        <w:pStyle w:val="Heading2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     «20» августа  2021 г.                                                                             № 196-п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изнании утратившим силу  Постановления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городского поселения Петров Вал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2-п от 07.07.2020г. «Об утверждении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ого регламента осуществления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жилищного контроля на территории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Петров Вал Камышинского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Волгоградской области»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</w:rPr>
          <w:t>Федеральным законом 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Уставом городского поселения Петров Вал Камышинского муниципального района Волгоградской области, на основании вступления в силу Решения городского Совета поселения Петров Вал № 13/4 от 17.08.2021г. «Об утверждении Положения о муниципальном жилищном контроле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 Петров Вал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остановление Администрации городского поселения Петров. № 112-п от 07.07.2020г. «Об утверждении административного регламента осуществления муниципального жилищного контроля на территории городского поселения Петров Вал Камышинского муниципального района Волгоградской области» признать утратившим сил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Постановление в газете «Уезд. Вести Камышинского района» и разместить на официальном сайте Администрации городского поселения Петров Вал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. о. главы городского поселения Петров Вал</w:t>
        <w:tab/>
        <w:t xml:space="preserve">                             В. В. Карп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6:00Z</dcterms:created>
  <dc:creator>П.Вал</dc:creator>
  <dc:description/>
  <cp:keywords/>
  <dc:language>en-US</dc:language>
  <cp:lastModifiedBy>Lenovo</cp:lastModifiedBy>
  <cp:lastPrinted>2021-08-20T15:23:00Z</cp:lastPrinted>
  <dcterms:modified xsi:type="dcterms:W3CDTF">2021-08-20T12:23:00Z</dcterms:modified>
  <cp:revision>6</cp:revision>
  <dc:subject/>
  <dc:title>АДМИНИСТРАЦИЯ</dc:title>
</cp:coreProperties>
</file>