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Й  СОВЕТ  ПОСЕЛЕНИЯ  ПЕТРОВ  ВА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МЫШИНСКОГО  МУНИЦИПАЛЬНОГО 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ОЛГОГРАДСКОЙ  ОБЛАСТИ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41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rFonts w:cs="Arial" w:ascii="Arial" w:hAnsi="Arial"/>
          <w:b/>
        </w:rPr>
        <w:t xml:space="preserve">от 20 октября 2021  г.                                                                                              № 2/2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7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добрении Проекта Решения о внесении изменений в Устав городского поселения Петров Вал Камышинского муниципального района Волгоградской области и назначении публичных слушаний</w:t>
      </w:r>
    </w:p>
    <w:p>
      <w:pPr>
        <w:pStyle w:val="Normal"/>
        <w:ind w:right="27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, Федеральным законом от 02.07.2021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 и статьей 27 Устава городского поселения Петров Вал Камышинского муниципального района Волгоградской области, городской Совет  поселения  Петров Вал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добрить Проект Решения «О внесении изменений в Устав городского поселения Петров Вал Камышинского муниципального района Волгоградской области» (далее – Решение) (Приложение № 1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 xml:space="preserve">2. </w:t>
      </w:r>
      <w:r>
        <w:rPr>
          <w:rFonts w:cs="Arial" w:ascii="Arial" w:hAnsi="Arial"/>
        </w:rPr>
        <w:t>Установить «Порядок учёта предложений по Проекту Решения «О внесении изменений и дополнений в Устав городского поселения Петров Вал Камышинского муниципального района Волгоградской области», участия граждан в его обсуждении и проведения по нему публичных слушаний» (Приложение № 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Cs/>
        </w:rPr>
        <w:t xml:space="preserve">Главе городского поселения Петров Вал </w:t>
      </w:r>
      <w:r>
        <w:rPr>
          <w:rFonts w:cs="Arial" w:ascii="Arial" w:hAnsi="Arial"/>
        </w:rPr>
        <w:t>о</w:t>
      </w:r>
      <w:r>
        <w:rPr>
          <w:rFonts w:cs="Arial" w:ascii="Arial" w:hAnsi="Arial"/>
          <w:iCs/>
        </w:rPr>
        <w:t xml:space="preserve">публиковать Проект Решения «О внесении изменений и дополнений в Устав городского поселения Петров Вал Камышинского муниципального района Волгоградской области» </w:t>
      </w:r>
      <w:r>
        <w:rPr>
          <w:rFonts w:cs="Arial" w:ascii="Arial" w:hAnsi="Arial"/>
        </w:rPr>
        <w:t xml:space="preserve">в газете «Уезд. Вести Камышинского района» в </w:t>
      </w:r>
      <w:r>
        <w:rPr>
          <w:rFonts w:cs="Arial" w:ascii="Arial" w:hAnsi="Arial"/>
          <w:bCs/>
        </w:rPr>
        <w:t>срок до 28 октября 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Для обсуждения Проекта Решения городского Совета поселения Петров Вал с участием жителей назначить проведение публичных слушаний  на 8 ноября </w:t>
      </w:r>
      <w:r>
        <w:rPr>
          <w:rFonts w:cs="Arial" w:ascii="Arial" w:hAnsi="Arial"/>
          <w:bCs/>
        </w:rPr>
        <w:t>2021</w:t>
      </w:r>
      <w:r>
        <w:rPr>
          <w:rFonts w:cs="Arial" w:ascii="Arial" w:hAnsi="Arial"/>
        </w:rPr>
        <w:t xml:space="preserve"> г. в 17.00 в здании администрации городского поселения Петров Вал по адресу: г. Петров Вал, ул. 30 лет Победы, д. 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подлежит одновременному опубликованию с Проектом Решения «О внесении изменений в Устав городского поселения Петров Вал Камышинского муниципального района Волгоградской области» и «Порядком учета предложений по Проекту Решения «О внесении изменений в Устав городского поселения Петров Вал Камышинского муниципального района Волгоградской области», участия граждан в его обсуждении и проведения по нему публичных слушаний» и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рио главы городского поселения Петров Вал                                            В. В. Карп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городского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Совета поселения Петров Вал</w:t>
        <w:tab/>
        <w:tab/>
        <w:t xml:space="preserve">           </w:t>
        <w:tab/>
        <w:t xml:space="preserve">                               И. В. Дмитриева</w:t>
      </w:r>
    </w:p>
    <w:p>
      <w:pPr>
        <w:pStyle w:val="Normal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КТ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Й  СОВЕТ  ПОСЕЛЕНИЯ  ПЕТРОВ  ВА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МЫШИНСКОГО  МУНИЦИПАЛЬНОГО 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ОЛГОГРАДСКОЙ  ОБЛАСТИ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41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от 2021                                          </w:t>
        <w:tab/>
        <w:tab/>
        <w:tab/>
        <w:tab/>
        <w:tab/>
        <w:t xml:space="preserve">  </w:t>
        <w:tab/>
        <w:tab/>
        <w:t xml:space="preserve"> № </w:t>
      </w:r>
    </w:p>
    <w:p>
      <w:pPr>
        <w:pStyle w:val="Normal"/>
        <w:ind w:firstLine="709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Устав городского поселения Петров Вал Камыш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, Федеральным законом </w:t>
        <w:br/>
        <w:t xml:space="preserve">от 02.07.2021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 и статьей 27 Устава городского поселения Петров Вал Камышинского муниципального района Волгоградской области, </w:t>
      </w:r>
      <w:r>
        <w:rPr>
          <w:rFonts w:cs="Arial" w:ascii="Arial" w:hAnsi="Arial"/>
          <w:bCs/>
          <w:iCs/>
          <w:lang w:eastAsia="zh-CN"/>
        </w:rPr>
        <w:t>городской Совет  поселения  Петров Вал</w:t>
      </w:r>
      <w:r>
        <w:rPr>
          <w:rFonts w:cs="Arial" w:ascii="Arial" w:hAnsi="Arial"/>
        </w:rPr>
        <w:t xml:space="preserve">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Устав городского поселения Петров Вал Камышинского муниципального района Волгоградской области, принятый решением </w:t>
      </w:r>
      <w:r>
        <w:rPr>
          <w:rFonts w:cs="Arial" w:ascii="Arial" w:hAnsi="Arial"/>
          <w:u w:val="single"/>
        </w:rPr>
        <w:t>городского Совета поселения Петров Вал № 7/1 от 16 июня 2016г. № 7/1 (в редакции решений от  29.05.2017 г. № 4/3, от 18.09.2017 г. № 6/2, от 19.02.2018 г. № 1/4, от 19.02.2018 г. № 1/5, от 17.05.2018 г. № 5/3, от 11.02.2019 г. № 1/2, от 27 мая 2019 № 5/3,   от 30 января 2020 № 1/1, от 29 октября 2020 № 11/1, от 05 июля 2021г. № 11/1)</w:t>
      </w:r>
      <w:r>
        <w:rPr>
          <w:rFonts w:cs="Arial" w:ascii="Arial" w:hAnsi="Arial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1. Часть 1 статьи 4 Уста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ородского поселения Петров Вал Камышинского муниципального района Волгоградской области дополнить пунктами 42, 43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2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3) осуществление мероприятий по лесоустройству в отношении лесов, расположенных на землях населенных пунктов поселения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В статье 11 Устава городского поселения Петров Вал Камышинского муниципального района Волгоградской област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3. Порядок организации и проведения публичных слушаний определяется нормативными правовыми актами </w:t>
      </w:r>
      <w:r>
        <w:rPr>
          <w:rFonts w:cs="Arial" w:ascii="Arial" w:hAnsi="Arial"/>
          <w:bCs/>
          <w:iCs/>
          <w:lang w:eastAsia="zh-CN"/>
        </w:rPr>
        <w:t>городского Совета  поселения  Петров Вал</w:t>
      </w:r>
      <w:r>
        <w:rPr>
          <w:rFonts w:cs="Arial" w:ascii="Arial" w:hAnsi="Arial"/>
        </w:rPr>
        <w:t xml:space="preserve">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</w:t>
      </w:r>
      <w:r>
        <w:rPr>
          <w:rFonts w:cs="Arial" w:ascii="Arial" w:hAnsi="Arial"/>
          <w:u w:val="single"/>
        </w:rPr>
        <w:t xml:space="preserve">Администрации городского поселения Петров Вал Камышинского муниципального района Волгоградской области (http://adm-p-wal.ru/) </w:t>
      </w:r>
      <w:r>
        <w:rPr>
          <w:rFonts w:cs="Arial" w:ascii="Arial" w:hAnsi="Arial"/>
        </w:rPr>
        <w:t>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публик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публикования, за исключением пункта 1.1 настоящего решения, который вступает в силу с 01.01.202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рио главы городского поселения Петров Вал                                    В. В. Карп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городского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Совета поселения Петров Вал</w:t>
        <w:tab/>
        <w:tab/>
        <w:t xml:space="preserve">                       </w:t>
        <w:tab/>
        <w:t xml:space="preserve">               И. В. Дмитрие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Aaanao"/>
        <w:widowControl w:val="false"/>
        <w:kinsoku w:val="false"/>
        <w:ind w:left="567"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ind w:left="7080" w:hanging="0"/>
        <w:jc w:val="right"/>
        <w:rPr/>
      </w:pPr>
      <w:r>
        <w:rPr>
          <w:rFonts w:cs="Arial" w:ascii="Arial" w:hAnsi="Arial"/>
          <w:color w:val="000000"/>
        </w:rPr>
        <w:t>к Решению городского Совета поселения Петров Вал</w:t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от 20.10.2021 № 2/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ёта предложений по Проекту Решения «О внесении изменений в Устав городского поселения Петров Вал Камышинского муниципального района Волгоградской области», участия граждан в его обсуждении и проведения по нему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направлен на реализацию прав граждан, проживающих на  территории городского поселения Петров Вал, на осуществление  местного самоуправления путём участия в обсуждении Проекта Решения «О внесении изменений в Устав городского поселения Петров Вал Камышинского муниципального района Волгоградской области (далее – Проект Решен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Решения, не позднее 30 дней до дня рассмотрения вопроса о принятии Устава городского поселения Петров Вал Камышинского муниципального района Волгоградской области на заседании городского Совета Петров Вал,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по Проекту Решения направляются в письменном виде по адресу: 403840, Волгоградская область, Камышинский район, г. Петров Вал, ул. 30 лет Победы, д. 5, –  в течение 30 дней со дня опубликования (обнародования) Проекта Реш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суждения Проекта Решения проводятся публичные слуш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публичных слушаний является председатель городского Совета поселения Петров Вал Камыши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начинаются в указанное в решении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подготавливается, оформляется и выдается (направляется) такому участнику публичных слушаний в течение 3 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о результатах публичных слушаний, включая мотивированное обоснование принятых решений, подлежит опубликова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Совет в срок не позднее 10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</w:t>
      </w:r>
    </w:p>
    <w:p>
      <w:pPr>
        <w:pStyle w:val="Normal"/>
        <w:jc w:val="both"/>
        <w:rPr/>
      </w:pPr>
      <w:r>
        <w:rPr>
          <w:rFonts w:cs="Arial" w:ascii="Arial" w:hAnsi="Arial"/>
        </w:rPr>
        <w:t>и информирует население в порядке, установленном для официального опубликования (обнародования)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муниципальных правовых актов, 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30"/>
      <w:szCs w:val="3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9:00Z</dcterms:created>
  <dc:creator>Babanova.L</dc:creator>
  <dc:description/>
  <cp:keywords/>
  <dc:language>en-US</dc:language>
  <cp:lastModifiedBy>user</cp:lastModifiedBy>
  <cp:lastPrinted>2021-10-25T10:38:00Z</cp:lastPrinted>
  <dcterms:modified xsi:type="dcterms:W3CDTF">2021-10-25T07:39:00Z</dcterms:modified>
  <cp:revision>4</cp:revision>
  <dc:subject/>
  <dc:title>Модельный устав городского округа</dc:title>
</cp:coreProperties>
</file>