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АДМИНИСТРАЦИЯ</w:t>
      </w:r>
    </w:p>
    <w:p>
      <w:pPr>
        <w:pStyle w:val="Heading2"/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ГОРОДСКОГО ПОСЕЛЕНИЯ    ПЕТРОВ  ВА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МЫШИНСКОГО  МУНИЦИПАЛЬНОГО 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ЛГОГРАДСКОЙ 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44450</wp:posOffset>
                </wp:positionV>
                <wp:extent cx="4825365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5pt;margin-top:3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т «22 »    сентября  2016г.                                                                   №   163-п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О назначении публичных слуш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проекту «Внесение изменений в «Правила землепользования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стройки городского поселения Петров Вал»»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widowControl w:val="false"/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 xml:space="preserve">В соответствии со  статьей 31 Градостроительного кодекса  Российской Федерации, статьей 28 Федерального закона  №131 от 06.10.2003г «Об общих принципах  организации местного самоуправления в Российской Федерации»,   постановлением Главы городского Совета  поселения Петров Вал  № 66 от 25.03.2013г. «Об утверждении Положения о порядке организации и проведения публичных слушаний  по вопросам местного значения на территории городского поселения Петров Вал Камышинского муниципального района Волгоградской области (с изменениями от 27 мая 2011г., от 13.11.2013г.), Ст.11,12,15, «Правил землепользования и застройки городского поселения Петров Вал»,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руководствуясь </w:t>
      </w:r>
      <w:r>
        <w:rPr>
          <w:b w:val="false"/>
          <w:sz w:val="24"/>
          <w:szCs w:val="24"/>
        </w:rPr>
        <w:t xml:space="preserve">Уставом городского поселения Петров Вал Камышинского муниципального района Волгоградской области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яю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</w:rPr>
        <w:t>Назначи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убличные слушания </w:t>
      </w:r>
      <w:r>
        <w:rPr>
          <w:rFonts w:cs="Arial" w:ascii="Arial" w:hAnsi="Arial"/>
          <w:color w:val="000000"/>
          <w:sz w:val="24"/>
          <w:szCs w:val="24"/>
        </w:rPr>
        <w:t xml:space="preserve">по проекту «Внесение изменений в  «Правила землепользования и застройки  городского поселения Петров Вал»» </w:t>
      </w:r>
      <w:r>
        <w:rPr>
          <w:rFonts w:cs="Arial" w:ascii="Arial" w:hAnsi="Arial"/>
          <w:b/>
          <w:color w:val="000000"/>
          <w:sz w:val="24"/>
          <w:szCs w:val="24"/>
        </w:rPr>
        <w:t>на  09  октября  2013 го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10-00 ч.</w:t>
      </w:r>
      <w:r>
        <w:rPr>
          <w:rFonts w:cs="Arial" w:ascii="Arial" w:hAnsi="Arial"/>
          <w:color w:val="000000"/>
          <w:sz w:val="24"/>
          <w:szCs w:val="24"/>
        </w:rPr>
        <w:t xml:space="preserve"> по адресу: Волгоградская область, Камышинский район, г. Петров Вал, ул. 30 лет Победы, д. 5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>. Установить Порядок учёта предложений</w:t>
      </w:r>
      <w:r>
        <w:rPr>
          <w:rFonts w:cs="Arial" w:ascii="Arial" w:hAnsi="Arial"/>
          <w:color w:val="000000"/>
          <w:sz w:val="24"/>
          <w:szCs w:val="24"/>
        </w:rPr>
        <w:t xml:space="preserve"> по проекту Правил землепользования и застройки городского поселения Петров Вал – </w:t>
      </w:r>
      <w:r>
        <w:rPr>
          <w:rFonts w:cs="Arial" w:ascii="Arial" w:hAnsi="Arial"/>
          <w:b/>
          <w:color w:val="000000"/>
          <w:sz w:val="24"/>
          <w:szCs w:val="24"/>
        </w:rPr>
        <w:t>участия граждан в его обсуждении и проведения по нему публичных слушаний</w:t>
      </w:r>
      <w:r>
        <w:rPr>
          <w:rFonts w:cs="Arial" w:ascii="Arial" w:hAnsi="Arial"/>
          <w:color w:val="000000"/>
          <w:sz w:val="24"/>
          <w:szCs w:val="24"/>
        </w:rPr>
        <w:t xml:space="preserve">  согласно Приложению к настоящему Постановлению.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 Постановление  подлежит официальному  опубликованию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 городского поселения Петров Вал                  ____________    Е.Н. Берегов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lineRule="auto" w:line="24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lineRule="auto" w:line="24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становлению Главы городского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lineRule="auto" w:line="24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ления Петров Вал Камышинского район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гоградской области от 22.09.2016г. №  163-п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ёта предложений по  проекту «Внесение изменений в «Правила землепользования и застройки городского поселения Петров Вал»»,   </w:t>
      </w:r>
      <w:r>
        <w:rPr>
          <w:rFonts w:cs="Arial" w:ascii="Arial" w:hAnsi="Arial"/>
          <w:b/>
          <w:color w:val="000000"/>
          <w:sz w:val="20"/>
          <w:szCs w:val="20"/>
        </w:rPr>
        <w:t>участия граждан в его обсуждении и проведения по нему публичных слушаний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й Порядок направлен на реализацию прав граждан, проживающих на территории городского поселения Петров Вал, на осуществление местного самоуправления путём участия граждан в обсуждении </w:t>
      </w:r>
      <w:r>
        <w:rPr>
          <w:rFonts w:cs="Arial" w:ascii="Arial" w:hAnsi="Arial"/>
          <w:color w:val="000000"/>
          <w:sz w:val="20"/>
          <w:szCs w:val="20"/>
        </w:rPr>
        <w:t xml:space="preserve"> проекта </w:t>
      </w:r>
      <w:r>
        <w:rPr>
          <w:rFonts w:cs="Arial" w:ascii="Arial" w:hAnsi="Arial"/>
          <w:b/>
          <w:color w:val="000000"/>
          <w:sz w:val="20"/>
          <w:szCs w:val="20"/>
        </w:rPr>
        <w:t>«Внесение изменений в  «Правила землепользования и застройки  городского поселения Петров Вал»»</w:t>
      </w:r>
      <w:r>
        <w:rPr>
          <w:rFonts w:cs="Arial" w:ascii="Arial" w:hAnsi="Arial"/>
          <w:color w:val="000000"/>
          <w:sz w:val="20"/>
          <w:szCs w:val="20"/>
        </w:rPr>
        <w:t xml:space="preserve">  и проведения по нему публичных слушани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суждение проекта </w:t>
      </w:r>
      <w:r>
        <w:rPr>
          <w:rFonts w:cs="Arial" w:ascii="Arial" w:hAnsi="Arial"/>
          <w:b/>
          <w:color w:val="000000"/>
          <w:sz w:val="20"/>
          <w:szCs w:val="20"/>
        </w:rPr>
        <w:t>«Внесение изменений в  «Правила землепользования и застройки  городского поселения Петров Вал»»</w:t>
      </w:r>
      <w:r>
        <w:rPr>
          <w:rFonts w:cs="Arial" w:ascii="Arial" w:hAnsi="Arial"/>
          <w:color w:val="000000"/>
          <w:sz w:val="20"/>
          <w:szCs w:val="20"/>
        </w:rPr>
        <w:t xml:space="preserve">  осуществляется посредством участия граждан в публичных слушаниях, а также направления предложений по проекту </w:t>
      </w:r>
      <w:r>
        <w:rPr>
          <w:rFonts w:cs="Arial" w:ascii="Arial" w:hAnsi="Arial"/>
          <w:b/>
          <w:color w:val="000000"/>
          <w:sz w:val="20"/>
          <w:szCs w:val="20"/>
        </w:rPr>
        <w:t>«Внесение изменений в  «Правила землепользования и застройки  городского поселения Петров Вал»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в комиссию. Постановление  подлежит официальному опубликованию (обнародованию) для обсуждения населением и представления по нему предложени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стоящий Порядок подлежит опубликованию (обнародованию) одновременно с постановлением городского Совета поселения Петров Вал о назначении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ложения по  проекту</w:t>
      </w:r>
      <w:r>
        <w:rPr>
          <w:rFonts w:cs="Arial" w:ascii="Arial" w:hAnsi="Arial"/>
          <w:b/>
          <w:color w:val="000000"/>
          <w:sz w:val="20"/>
          <w:szCs w:val="20"/>
        </w:rPr>
        <w:t>«Внесение изменений в  «Правила землепользования и застройки  городского поселения Петров Вал»»</w:t>
      </w:r>
      <w:r>
        <w:rPr>
          <w:rFonts w:cs="Arial" w:ascii="Arial" w:hAnsi="Arial"/>
          <w:color w:val="000000"/>
          <w:sz w:val="20"/>
          <w:szCs w:val="20"/>
        </w:rPr>
        <w:t xml:space="preserve">  направляются в  комиссию, утвержденную постановлением  от 14.06.2016г. №115-п  и.о.Главы  администрации городского поселения Петров Вал в письменном виде, по адресу: 403840, Волгоградская область, Камышинский район, г. Петров Вал, ул. 30 лет Победы, д. 5  до 09.10.2016г.  с момента  опубликования (обнародования) проекта </w:t>
      </w:r>
      <w:r>
        <w:rPr>
          <w:rFonts w:cs="Arial" w:ascii="Arial" w:hAnsi="Arial"/>
          <w:b/>
          <w:color w:val="000000"/>
          <w:sz w:val="20"/>
          <w:szCs w:val="20"/>
        </w:rPr>
        <w:t>«Внесение изменений в  «Правила землепользования и застройки  городского поселения Петров Вал»»</w:t>
      </w:r>
      <w:r>
        <w:rPr>
          <w:rFonts w:cs="Arial" w:ascii="Arial" w:hAnsi="Arial"/>
          <w:color w:val="000000"/>
          <w:sz w:val="20"/>
          <w:szCs w:val="20"/>
        </w:rPr>
        <w:t>. Одновременно с внесением предложений граждане должны предоставить следующие сведения: фамилия, имя, отчество, адрес места жительства, место работы (учёбы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обсуждения проекта </w:t>
      </w:r>
      <w:r>
        <w:rPr>
          <w:rFonts w:cs="Arial" w:ascii="Arial" w:hAnsi="Arial"/>
          <w:b/>
          <w:color w:val="000000"/>
          <w:sz w:val="20"/>
          <w:szCs w:val="20"/>
        </w:rPr>
        <w:t>«Внесение изменений в  «Правила землепользования и застройки  городского поселения Петров Вал»»</w:t>
      </w:r>
      <w:r>
        <w:rPr>
          <w:rFonts w:cs="Arial" w:ascii="Arial" w:hAnsi="Arial"/>
          <w:color w:val="000000"/>
          <w:sz w:val="20"/>
          <w:szCs w:val="20"/>
        </w:rPr>
        <w:t xml:space="preserve">   проводятся публичные слуша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ю и проведение публичных слушаний осуществляет Глава городского поселения Петров Вал Камышинского муниципального района Волгоградской област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убличные слушания назначаются постановлением Главы городского  поселения Петров Вал и проводятся в ближайшее воскресенье по истечении 11 дней после официального опубликования (обнародования) указанного постановления.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бличных слушаниях вправе принять участие каждый житель городского поселения Петров Вал Камыши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убличных слушаниях выбирается председательствующий из числа присутствующих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едения протокола публичных слушаний, 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ам публичных слушаний обеспечивается возможность высказать своё мнение по проекту </w:t>
      </w:r>
      <w:r>
        <w:rPr>
          <w:rFonts w:cs="Arial" w:ascii="Arial" w:hAnsi="Arial"/>
          <w:b/>
          <w:color w:val="000000"/>
          <w:sz w:val="20"/>
          <w:szCs w:val="20"/>
        </w:rPr>
        <w:t>«Внесение изменений в  «Правила землепользования и застройки  городского поселения Петров Вал»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 В зависимости от количества желающих выступить председательствующий вправе ограничить время любого  из выступающих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ё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Решению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ившие от населения замечания и предложения по Решению, в том числе в ходе проведения публичных слушаний, носят рекомендательный характер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замечания и предложения рассматриваются на заседании городского Совета поселения Петров Вал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вершения рассмотрения предложений граждан и заключения публичных слушаний,  Глава городского поселения Петров Вал принимает</w:t>
      </w:r>
      <w:r>
        <w:rPr>
          <w:rFonts w:cs="Arial" w:ascii="Arial" w:hAnsi="Arial"/>
          <w:b/>
          <w:bCs/>
          <w:sz w:val="20"/>
          <w:szCs w:val="20"/>
        </w:rPr>
        <w:t xml:space="preserve"> Решение по результатам публичных слушаний,  об утверждени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оекта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Внесение изменений в  «Правила землепользования и застройки  городского поселения Петров Вал»»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9:00Z</dcterms:created>
  <dc:creator>Наташа</dc:creator>
  <dc:description/>
  <cp:keywords/>
  <dc:language>en-US</dc:language>
  <cp:lastModifiedBy>User</cp:lastModifiedBy>
  <cp:lastPrinted>2016-09-23T08:34:00Z</cp:lastPrinted>
  <dcterms:modified xsi:type="dcterms:W3CDTF">2016-09-23T05:45:00Z</dcterms:modified>
  <cp:revision>3</cp:revision>
  <dc:subject/>
  <dc:title>ГОРОДСКОЙ  СОВЕТ  ПОСЕЛЕНИЯ  ПЕТРОВ  ВАЛ</dc:title>
</cp:coreProperties>
</file>